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ESCORARE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INVESTIȚIEI 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018"/>
        <w:gridCol w:w="1132"/>
        <w:gridCol w:w="1949"/>
        <w:gridCol w:w="245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Nr. crt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b/>
                <w:lang w:val="ro-RO"/>
              </w:rPr>
              <w:t>CRITERIU DE SELECȚ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Punctaj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Observați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Modalitatea de îndeplinire a punctajului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ind w:left="313" w:hanging="284"/>
              <w:jc w:val="center"/>
              <w:rPr>
                <w:rFonts w:ascii="Calibri" w:hAnsi="Calibri" w:eastAsia="Calibri" w:cs="Calibri"/>
                <w:b/>
                <w:b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lang w:val="ro-RO"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lang w:val="ro-RO"/>
              </w:rPr>
              <w:t xml:space="preserve">Principiul </w:t>
            </w:r>
            <w:r>
              <w:rPr>
                <w:b/>
                <w:lang w:val="ro-RO"/>
              </w:rPr>
              <w:t xml:space="preserve">impactului economic local al investiției </w:t>
            </w:r>
            <w:r>
              <w:rPr>
                <w:lang w:val="ro-RO"/>
              </w:rPr>
              <w:t>(întreprinderi, asociații, locuitori din teritoriul GAL DMS care beneficiază de infrastructura și serviciile îmbunătățite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oiecte cu impact micro-regional (teritoriul GAL Defileul Mureșului Superior);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sz w:val="18"/>
                <w:lang w:val="ro-RO"/>
              </w:rPr>
              <w:t>(Atenție! punctajul acestui criteriu nu este cumulativ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Max. 30p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color w:val="C45911"/>
                <w:lang w:val="ro-RO"/>
              </w:rPr>
              <w:t xml:space="preserve"> </w:t>
            </w:r>
            <w:r>
              <w:rPr>
                <w:rFonts w:cs="Calibri"/>
                <w:b/>
                <w:color w:val="C45911"/>
                <w:lang w:val="ro-RO"/>
              </w:rPr>
              <w:t>ACESTĂ RUBRICĂ VA FI COMPLETATĂ DE CĂTRE SOLICITANT</w:t>
            </w:r>
          </w:p>
        </w:tc>
      </w:tr>
      <w:tr>
        <w:trPr>
          <w:trHeight w:val="5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313" w:hanging="0"/>
              <w:rPr>
                <w:rFonts w:ascii="Calibri" w:hAnsi="Calibri" w:eastAsia="Calibri" w:cs="Calibri"/>
                <w:b/>
                <w:b/>
                <w:i/>
                <w:i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i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 xml:space="preserve"> </w:t>
            </w:r>
            <w:r>
              <w:rPr>
                <w:i/>
                <w:lang w:val="ro-RO"/>
              </w:rPr>
              <w:t>1.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Proiectul deservește în mod direct locuitorii și/sau instituțiile publice și /sau operatorii economici strict de pe raza Unității Administrativ Teritoriale a solicitantulu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10 pct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 xml:space="preserve">În documentația tehnico-economică (SF/MJ) se va specifica numărul populației și /sau numărul instituțiilor și/sau a agenților economici deserviți în mod direct de investiție, precum și modalitatea în care sunt deserviți.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Se verifică:  Studiu de fezabilitate/ Memoriul Justificativ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313" w:hanging="0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1.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Proiectul deservește în mod direct locuitorii și/sau instituțiile publice și /sau operatorii de pe raza a două Unități Administrativ Teritoriale din teritoriul eligibil al GAL Defileul Mureșului Superi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20 pct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313" w:hanging="0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1.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Proiectul deservește în mod direct locuitorii și/sau instituțiile publice și /sau operatorii din peste două Unități Administrativ Teritoriale din teritoriul eligibil al GAL Defileul Mureșului Superi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448" w:hanging="284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pct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i/>
                <w:i/>
                <w:lang w:val="ro-RO" w:eastAsia="en-US"/>
              </w:rPr>
            </w:pPr>
            <w:r>
              <w:rPr>
                <w:rFonts w:eastAsia="Calibri" w:cs="Calibri"/>
                <w:i/>
                <w:lang w:val="ro-RO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ind w:left="313" w:hanging="284"/>
              <w:jc w:val="center"/>
              <w:rPr>
                <w:rFonts w:ascii="Calibri" w:hAnsi="Calibri" w:eastAsia="Calibri" w:cs="Calibri"/>
                <w:lang w:val="ro-RO" w:eastAsia="en-US"/>
              </w:rPr>
            </w:pPr>
            <w:r>
              <w:rPr>
                <w:rFonts w:eastAsia="Calibri" w:cs="Calibri" w:ascii="Calibri" w:hAnsi="Calibri"/>
                <w:lang w:val="ro-RO"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Principiul sustenabilități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>Criteriul sustenabilității se referă la potențialul de continuare a activității după finalizarea proiectulu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Max  10 p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3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.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lang w:val="ro-RO"/>
              </w:rPr>
            </w:pPr>
            <w:r>
              <w:rPr>
                <w:i/>
                <w:lang w:val="ro-RO"/>
              </w:rPr>
              <w:t>Solicitantul are o strategie clară și realistă pentru monitorizarea implementării și post-implementării proiectului, precum și a sustenabilității investiției pe o perioadă de min. 5 ani de la data finalizăr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0 pct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Se verifică: </w:t>
            </w:r>
            <w:r>
              <w:rPr>
                <w:rFonts w:cs="Calibri"/>
                <w:i/>
                <w:lang w:val="ro-RO"/>
              </w:rPr>
              <w:t>Studiu de fezabilitate/ Memoriul Justificativ și/sau Analiza Cost Beneficiu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3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2.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olicitantul nu prezintă sustenabilitatea proiectului pe o perioadă de cel puțin 5 ani de la data finalizăr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0 pct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ind w:left="928" w:hanging="360"/>
              <w:jc w:val="center"/>
              <w:rPr>
                <w:rFonts w:ascii="Calibri" w:hAnsi="Calibri" w:eastAsia="Calibri" w:cs="Calibri"/>
                <w:lang w:val="ro-RO" w:eastAsia="en-US"/>
              </w:rPr>
            </w:pPr>
            <w:r>
              <w:rPr>
                <w:rFonts w:eastAsia="Calibri" w:cs="Calibri" w:ascii="Calibri" w:hAnsi="Calibri"/>
                <w:lang w:val="ro-RO"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ncipiul inovări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Îndeplinirea acestui criteriu este dată de caracterul inovativ al soluțiilor propuse. Termenul „inovare” va fi utilizat în accepțiunea enunțată în PNDR 2014-2020”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i/>
                <w:sz w:val="18"/>
                <w:lang w:val="ro-RO"/>
              </w:rPr>
              <w:t xml:space="preserve"> </w:t>
            </w:r>
            <w:r>
              <w:rPr>
                <w:rFonts w:cs="Calibri"/>
                <w:i/>
                <w:sz w:val="18"/>
                <w:lang w:val="ro-RO"/>
              </w:rPr>
              <w:t>(Atenție! punctajul acestui criteriu nu este cumulativ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Max. 20p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3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3.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Tipul de investiției pentru care se solicită finanțare a mai fost implementat în  teritoriul solicitantulu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0 p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Se verifică declarația pe propria răspundere a beneficiarulu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3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3.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Tipul de investiției prevăzut în proiect nu a mai fost implementat în teritoriul solicitantulu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0 p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ind w:left="928" w:hanging="360"/>
              <w:rPr>
                <w:rFonts w:ascii="Calibri" w:hAnsi="Calibri" w:eastAsia="Calibri" w:cs="Calibri"/>
                <w:lang w:val="ro-RO" w:eastAsia="en-US"/>
              </w:rPr>
            </w:pPr>
            <w:r>
              <w:rPr>
                <w:rFonts w:eastAsia="Calibri" w:cs="Calibri" w:ascii="Calibri" w:hAnsi="Calibri"/>
                <w:lang w:val="ro-RO"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/>
                <w:b/>
              </w:rPr>
              <w:t xml:space="preserve">Principiul </w:t>
            </w:r>
            <w:r>
              <w:rPr>
                <w:b/>
              </w:rPr>
              <w:t>mediu și climă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iectul urmărește alinierea la obiectivul transversal de la nivel european de protecție a mediului înconjurător și combatere a efectelor schimbărilor climatice, ex: construcția/modernizarea/reabilitarea prevede soluții privind eficiența energetică și protecția mediului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i/>
                <w:sz w:val="18"/>
                <w:lang w:val="ro-RO"/>
              </w:rPr>
              <w:t xml:space="preserve"> </w:t>
            </w:r>
            <w:r>
              <w:rPr>
                <w:rFonts w:cs="Calibri"/>
                <w:i/>
                <w:sz w:val="18"/>
                <w:lang w:val="ro-RO"/>
              </w:rPr>
              <w:t>(Atenție! punctajul acestui criteriu nu este cumulativ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Max. 40p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3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4.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Proiectul nu prevede alte masuri suplimentare sau complementare față de obligațiile legale ale solicitantului, pentru dezvoltare durabilă sau schimbări climat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0 p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3" w:hanging="0"/>
              <w:rPr>
                <w:i/>
                <w:i/>
                <w:lang w:val="ro-RO"/>
              </w:rPr>
            </w:pPr>
            <w:bookmarkStart w:id="0" w:name="_GoBack"/>
            <w:bookmarkEnd w:id="0"/>
            <w:r>
              <w:rPr>
                <w:i/>
                <w:lang w:val="ro-RO"/>
              </w:rPr>
              <w:t>4.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Proiectul prevede investiții în echipamente /surse de energie neconvenționale regenerabile între 10% și 15% din valoarea eligibilă a proiectulu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20 p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i/>
                <w:lang w:val="ro-RO"/>
              </w:rPr>
              <w:t>Se verifică: Cererea de finanțare/ Studiu de fezabilitate/ Memoriul Justificativ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3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4.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Proiectul prevede investiții în echipamente /surse de energie neconvenționale regenerabile de  peste 15% din valoarea eligibilă a proiectulu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  <w:t>40 p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i/>
                <w:i/>
                <w:lang w:val="ro-RO"/>
              </w:rPr>
            </w:pPr>
            <w:r>
              <w:rPr>
                <w:rFonts w:cs="Calibri"/>
                <w:i/>
                <w:lang w:val="ro-RO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ot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100p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43:00Z</dcterms:created>
  <dc:creator>Anca Scorus</dc:creator>
  <dc:description/>
  <cp:keywords/>
  <dc:language>en-US</dc:language>
  <cp:lastModifiedBy>Kovács Denisa</cp:lastModifiedBy>
  <dcterms:modified xsi:type="dcterms:W3CDTF">2019-04-18T07:42:00Z</dcterms:modified>
  <cp:revision>3</cp:revision>
  <dc:subject/>
  <dc:title/>
</cp:coreProperties>
</file>