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bookmarkStart w:id="0" w:name="do|axI^3|pa3"/>
      <w:bookmarkEnd w:id="0"/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ANEXA 8 - Declara</w:t>
      </w:r>
      <w:r>
        <w:rPr>
          <w:rFonts w:eastAsia="Calibri" w:cs="TT61t00;Calibri" w:ascii="Calibri" w:hAnsi="Calibri"/>
          <w:b/>
          <w:i/>
          <w:sz w:val="23"/>
          <w:szCs w:val="23"/>
          <w:lang w:eastAsia="en-US"/>
        </w:rPr>
        <w:t>ț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ie prin care beneficiarul se angajeaz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s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raporteze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tre GAL toate pl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ț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ile aferente proiectului selectat, ce vor fi efectuate de AFIR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;Arial" w:ascii="Helvetica;Arial" w:hAnsi="Helvetica;Arial"/>
          <w:b/>
          <w:i/>
          <w:sz w:val="23"/>
          <w:szCs w:val="23"/>
          <w:lang w:eastAsia="en-US"/>
        </w:rPr>
        <w:t>tre beneficia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1" w:name="do|axI^3|pa3"/>
      <w:bookmarkEnd w:id="1"/>
      <w:r>
        <w:rPr>
          <w:rStyle w:val="Tpa1"/>
          <w:rFonts w:cs="Arial" w:ascii="Arial" w:hAnsi="Arial"/>
          <w:i/>
          <w:sz w:val="20"/>
          <w:szCs w:val="20"/>
        </w:rPr>
        <w:t>(Se completează de beneficiar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do|axI^3|pa4"/>
      <w:bookmarkStart w:id="3" w:name="do|axI^3|pa4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bookmarkStart w:id="4" w:name="do|axI^3|pa4"/>
      <w:bookmarkEnd w:id="4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Solicitantul (denumire) prin reprezentat legal (nume, prenume) mă angajez să raportez către Asociația Grupul de Acţiune Locală Defileul Mureșului Superior  toate plățile aferente proiectului cu titlul “…………………………………….” , ce vor fi efectuate de AFIR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aportarea se va realiza, după primirea de la OJFIR/CRFIR  a Notificării beneficiarului cu privire la confirmarea plății, în maximum 5 zile lucrătoare de la data efectuării plății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esponsabil legal,                                                                                Data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Nume Prenume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Semnatura și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1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this pc</dc:creator>
  <dc:description/>
  <cp:keywords/>
  <dc:language>en-US</dc:language>
  <cp:lastModifiedBy>Kovács Denisa</cp:lastModifiedBy>
  <dcterms:modified xsi:type="dcterms:W3CDTF">2019-03-26T12:57:00Z</dcterms:modified>
  <cp:revision>12</cp:revision>
  <dc:subject/>
  <dc:title/>
</cp:coreProperties>
</file>