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 w:cs="Calibri" w:ascii="Calibri" w:hAnsi="Calibri"/>
          <w:b/>
          <w:lang w:val="ro-RO"/>
        </w:rPr>
        <w:t>DECLARATIE PE PROPRIA RĂSPUNDERE A</w:t>
      </w:r>
    </w:p>
    <w:p>
      <w:pPr>
        <w:pStyle w:val="Normal"/>
        <w:spacing w:lineRule="auto" w:line="276"/>
        <w:ind w:firstLine="708"/>
        <w:jc w:val="center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>SOLICITANTULUI REFERITOARE LA ASIGURAREA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 w:cs="Calibri" w:ascii="Calibri" w:hAnsi="Calibri"/>
          <w:b/>
          <w:lang w:val="ro-RO"/>
        </w:rPr>
        <w:t>COFINANŢĂRII PROIECTULUI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lang w:val="ro-RO"/>
        </w:rPr>
        <w:t>Solicitantul .................................................. prin reprezentat legal ...................................... declar că voi asigura cofinanţarea investiţiei propusă prin proiectul intitulat „..................................................................” în cazul în care acesta va fi contractat spre a primi finanţare din partea Agenţiei pentru Finanţarea Investiţiilor Rurale prin Programul Naţional de Dezvoltare Rurală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lang w:val="ro-RO"/>
        </w:rPr>
        <w:t>Cofinanţarea cheltuielielor eligibile va fi asigurată din următoarele surs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lang w:val="ro-RO"/>
        </w:rPr>
        <w:t>surse proprii: in suma de ...................................................... (RON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Calibri" w:cs="Calibri" w:ascii="Calibri" w:hAnsi="Calibri"/>
          <w:lang w:val="ro-RO"/>
        </w:rPr>
        <w:t>imprumuturi: ...................in suma de.................................... (RON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libri" w:ascii="Calibri" w:hAnsi="Calibri"/>
          <w:lang w:val="ro-RO"/>
        </w:rPr>
        <w:t>Mă angajez că în cazul în care sursa de finanţare se modifică, să notific Agenţia pentru Finanţarea Investiţiilor Rural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Responsabil legal, </w:t>
        <w:tab/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..................</w:t>
        <w:tab/>
        <w:tab/>
        <w:tab/>
        <w:tab/>
        <w:tab/>
        <w:tab/>
        <w:t xml:space="preserve">              </w:t>
        <w:tab/>
        <w:tab/>
        <w:t xml:space="preserve">    ..................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Semnatura si Stampil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30:00Z</dcterms:created>
  <dc:creator>Cristi Baciu</dc:creator>
  <dc:description/>
  <cp:keywords/>
  <dc:language>en-US</dc:language>
  <cp:lastModifiedBy>Pal Denisa</cp:lastModifiedBy>
  <cp:lastPrinted>2014-04-23T09:59:00Z</cp:lastPrinted>
  <dcterms:modified xsi:type="dcterms:W3CDTF">2018-03-13T07:41:00Z</dcterms:modified>
  <cp:revision>9</cp:revision>
  <dc:subject/>
  <dc:title>DECLARATIE PE PROPRIA RASPUNDERE A</dc:title>
</cp:coreProperties>
</file>