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ESCORAREA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INVESTIȚIEI 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16"/>
          <w:lang w:val="ro-RO"/>
        </w:rPr>
      </w:pPr>
      <w:r>
        <w:rPr>
          <w:rFonts w:cs="Calibri"/>
          <w:b/>
          <w:bCs/>
          <w:color w:val="0070C0"/>
          <w:kern w:val="2"/>
          <w:sz w:val="16"/>
          <w:szCs w:val="32"/>
          <w:lang w:val="ro-RO"/>
        </w:rPr>
        <w:t>MĂSURA M7/6C SPRIJIN PENTRU INFRASTRUCTURA DE BANDĂ LARGĂ ÎN MEDIUL RURAL</w:t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9"/>
        <w:gridCol w:w="2835"/>
        <w:gridCol w:w="1134"/>
        <w:gridCol w:w="992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. crt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cipii de selecț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CRITERIU DE SELEC</w:t>
            </w:r>
            <w:r>
              <w:rPr>
                <w:rFonts w:cs="Calibri"/>
                <w:b/>
              </w:rPr>
              <w:t>Ț</w:t>
            </w:r>
            <w:r>
              <w:rPr>
                <w:rFonts w:cs="Calibri"/>
                <w:b/>
                <w:bCs/>
              </w:rPr>
              <w:t>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UNCT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ESCO-RA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odalitatea indeplinirii criteriului</w:t>
            </w:r>
          </w:p>
        </w:tc>
      </w:tr>
      <w:tr>
        <w:trPr>
          <w:trHeight w:val="11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ncipiul proiectelor care prin investiția propusă se adresează unui număr cât mai mare de gospodării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Proiectele care prin investiția propusă se adresează unui număr cât mai mare de gospodarii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Max. 3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Peste 150 gospod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35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Între 100 – 150 gospod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25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între 50 – 100 gospodă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15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16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ncipiul proiectelor a căror soluție tehnică oferă cea mai mare viteză de transfer al datelor pentru utilizatorul final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</w:rPr>
              <w:t>Proiectele a căror soluție tehnică oferă cea mai mare viteza de transfer a datelor pentru utilizatorul final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Punctarea acestui criteriu se va realiza astfel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oiectele care furnizează pentru utilizatorul final o viteză de transfer partajată mai mare sau egală cu vREF primesc punctaj maxim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Dacă vOF&gt;=vREF,  atunci P = 40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20"/>
              </w:rPr>
              <w:t>Atenție! Proiectele care furnizează pentru utilizatorul final o viteză de transfer partajată mai mică decât vREF (30Mbps) vor fi considerate neeligi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Max. 4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Principiul depunerii proiectelor din zonele cu potențial turistic ridic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firstLine="194"/>
              <w:jc w:val="both"/>
              <w:rPr/>
            </w:pPr>
            <w:r>
              <w:rPr>
                <w:rFonts w:cs="Calibri"/>
              </w:rPr>
              <w:t xml:space="preserve">Proiecte din zonele cu potențial turistic ridicat în conformitate cu </w:t>
            </w:r>
            <w:r>
              <w:rPr>
                <w:rFonts w:cs="Calibri"/>
                <w:i/>
              </w:rPr>
              <w:t>Ordonanța de urgență a Guvernului nr. 142/2008 privind aprobarea Planului de amenajare a teritoriului național Secțiunea a VIII-a zone cu resurse turistice, aprobată prin Legea nr. 190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Max. 1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3.1.Dacă proiectul vizează cel puțin o localitate cu potențial turistic ridicat natural sau antrop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15 pun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3.2. Dacă aria acoperită de proiectul propus nu vizează nici o localitate cu potențial turistic rid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0 pun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Principiul depunerii proiectelor care respecta condițiile de med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Echipamentele sau investiția respectă condițiile de mediu în vigoare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Se va verifica Studiul de fezabilitate/Memoriul Justificat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Max. 1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9:00Z</dcterms:created>
  <dc:creator>Anca Scorus</dc:creator>
  <dc:description/>
  <dc:language>en-US</dc:language>
  <cp:lastModifiedBy>Virgiliu Emil UJICĂ</cp:lastModifiedBy>
  <dcterms:modified xsi:type="dcterms:W3CDTF">2017-11-23T11:29:00Z</dcterms:modified>
  <cp:revision>2</cp:revision>
  <dc:subject/>
  <dc:title/>
</cp:coreProperties>
</file>