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1" name="Picture 2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rPr>
        <w:t>ORDONANŢĂ DE URGENŢĂ nr. 142 din 28 octombrie 2008 privind aprobarea Planului de amenajare a teritoriului naţional Secţiunea a VIII - a - zone cu resurse turistice</w:t>
      </w:r>
    </w:p>
    <w:p>
      <w:pPr>
        <w:pStyle w:val="Normal"/>
        <w:shd w:fill="FFFFFF" w:val="clear"/>
        <w:spacing w:lineRule="auto" w:line="240" w:before="0" w:after="0"/>
        <w:jc w:val="both"/>
        <w:rPr>
          <w:rFonts w:ascii="Verdana" w:hAnsi="Verdana" w:eastAsia="Times New Roman" w:cs="Verdana"/>
        </w:rPr>
      </w:pPr>
      <w:bookmarkStart w:id="0" w:name="do|pa1"/>
      <w:bookmarkEnd w:id="0"/>
      <w:r>
        <w:rPr>
          <w:rFonts w:eastAsia="Times New Roman" w:cs="Verdana" w:ascii="Verdana" w:hAnsi="Verdana"/>
        </w:rPr>
        <w:t>Situaţia extraordinară, prevăzută de art. 115 alin. (4) din Constituţia României, republicată, se motivează prin necesitatea urgentă de identificare la nivel naţional a unităţilor administrativ-teritoriale pe teritoriul cărora există resurse turistice de interes naţional, care pot genera dezvoltarea unuia sau mai multor tipuri de activităţi turistice - ca zone cu resurse turistice cu concentrare mare şi foarte mare, în vederea coordonării politicilor de amenajare a teritoriului cu cele specifice activităţilor de turism, precum şi de stimulare a dezvoltării zonelor cu probleme economico-sociale, care beneficiază de resurse turistice cu concentrare mare şi foarte mare.</w:t>
      </w:r>
    </w:p>
    <w:p>
      <w:pPr>
        <w:pStyle w:val="Normal"/>
        <w:shd w:fill="FFFFFF" w:val="clear"/>
        <w:spacing w:lineRule="auto" w:line="240" w:before="0" w:after="0"/>
        <w:jc w:val="both"/>
        <w:rPr>
          <w:rFonts w:ascii="Verdana" w:hAnsi="Verdana" w:eastAsia="Times New Roman" w:cs="Verdana"/>
        </w:rPr>
      </w:pPr>
      <w:bookmarkStart w:id="1" w:name="do|pa2"/>
      <w:bookmarkEnd w:id="1"/>
      <w:r>
        <w:rPr>
          <w:rFonts w:eastAsia="Times New Roman" w:cs="Verdana" w:ascii="Verdana" w:hAnsi="Verdana"/>
        </w:rPr>
        <w:t>Prezenta ordonanţă de urgenţă stabileşte că în unităţile administrativ-teritoriale cu resurse turistice cuprinse în anexele proiectului turismul este considerat activitate economică prioritară, iar investiţiile pentru dezvoltarea acestei activităţi vor fi orientate cu precădere spre aceste zone.</w:t>
      </w:r>
    </w:p>
    <w:p>
      <w:pPr>
        <w:pStyle w:val="Normal"/>
        <w:shd w:fill="FFFFFF" w:val="clear"/>
        <w:spacing w:lineRule="auto" w:line="240" w:before="0" w:after="0"/>
        <w:jc w:val="both"/>
        <w:rPr>
          <w:rFonts w:ascii="Verdana" w:hAnsi="Verdana" w:eastAsia="Times New Roman" w:cs="Verdana"/>
        </w:rPr>
      </w:pPr>
      <w:bookmarkStart w:id="2" w:name="do|pa3"/>
      <w:bookmarkEnd w:id="2"/>
      <w:r>
        <w:rPr>
          <w:rFonts w:eastAsia="Times New Roman" w:cs="Verdana" w:ascii="Verdana" w:hAnsi="Verdana"/>
        </w:rPr>
        <w:t>Proiectele de infrastructură specific turistică, tehnică şi de protecţia mediului pentru zonele cu resurse turistice vor fi promovate cu prioritate, prin programele de dezvoltare naţionale, regionale şi judeţene.</w:t>
      </w:r>
    </w:p>
    <w:p>
      <w:pPr>
        <w:pStyle w:val="Normal"/>
        <w:shd w:fill="FFFFFF" w:val="clear"/>
        <w:spacing w:lineRule="auto" w:line="240" w:before="0" w:after="0"/>
        <w:jc w:val="both"/>
        <w:rPr>
          <w:rFonts w:ascii="Verdana" w:hAnsi="Verdana" w:eastAsia="Times New Roman" w:cs="Verdana"/>
        </w:rPr>
      </w:pPr>
      <w:bookmarkStart w:id="3" w:name="do|pa4"/>
      <w:bookmarkEnd w:id="3"/>
      <w:r>
        <w:rPr>
          <w:rFonts w:eastAsia="Times New Roman" w:cs="Verdana" w:ascii="Verdana" w:hAnsi="Verdana"/>
        </w:rPr>
        <w:t>În acelaşi timp urgenţa promovării prezentului act normativ este motivată şi din următoarele considerente:</w:t>
      </w:r>
    </w:p>
    <w:p>
      <w:pPr>
        <w:pStyle w:val="Normal"/>
        <w:shd w:fill="FFFFFF" w:val="clear"/>
        <w:spacing w:lineRule="auto" w:line="240" w:before="0" w:after="0"/>
        <w:jc w:val="both"/>
        <w:rPr>
          <w:rFonts w:ascii="Verdana" w:hAnsi="Verdana" w:eastAsia="Times New Roman" w:cs="Verdana"/>
        </w:rPr>
      </w:pPr>
      <w:bookmarkStart w:id="4" w:name="do|pa5"/>
      <w:bookmarkEnd w:id="4"/>
      <w:r>
        <w:rPr>
          <w:rFonts w:eastAsia="Times New Roman" w:cs="Verdana" w:ascii="Verdana" w:hAnsi="Verdana"/>
        </w:rPr>
        <w:t>A.alocarea fondurilor structurale în cadrul programelor, respectiv al axelor prioritare, se face în conformitate cu criterii comensurabile care vor permite dezvoltarea destinaţiilor turistice în funcţie de bogăţia potenţialului patrimoniului cultural şi natural;</w:t>
      </w:r>
    </w:p>
    <w:p>
      <w:pPr>
        <w:pStyle w:val="Normal"/>
        <w:shd w:fill="FFFFFF" w:val="clear"/>
        <w:spacing w:lineRule="auto" w:line="240" w:before="0" w:after="0"/>
        <w:jc w:val="both"/>
        <w:rPr>
          <w:rFonts w:ascii="Verdana" w:hAnsi="Verdana" w:eastAsia="Times New Roman" w:cs="Verdana"/>
        </w:rPr>
      </w:pPr>
      <w:bookmarkStart w:id="5" w:name="do|pa6"/>
      <w:bookmarkEnd w:id="5"/>
      <w:r>
        <w:rPr>
          <w:rFonts w:eastAsia="Times New Roman" w:cs="Verdana" w:ascii="Verdana" w:hAnsi="Verdana"/>
        </w:rPr>
        <w:t>B.promovarea unor programe de investiţii guvernamentale, private sau în parteneriat, va avea la bază criterii obiective, care se referă la existenţa sau absenţa obiectivelor de investiţii existente în prezent în toate destinaţiile turistice din România;</w:t>
      </w:r>
    </w:p>
    <w:p>
      <w:pPr>
        <w:pStyle w:val="Normal"/>
        <w:shd w:fill="FFFFFF" w:val="clear"/>
        <w:spacing w:lineRule="auto" w:line="240" w:before="0" w:after="0"/>
        <w:jc w:val="both"/>
        <w:rPr>
          <w:rFonts w:ascii="Verdana" w:hAnsi="Verdana" w:eastAsia="Times New Roman" w:cs="Verdana"/>
        </w:rPr>
      </w:pPr>
      <w:bookmarkStart w:id="6" w:name="do|pa7"/>
      <w:bookmarkEnd w:id="6"/>
      <w:r>
        <w:rPr>
          <w:rFonts w:eastAsia="Times New Roman" w:cs="Verdana" w:ascii="Verdana" w:hAnsi="Verdana"/>
        </w:rPr>
        <w:t>C.direcţionarea eforturilor financiare şi umane la nivel regional şi local, cu precădere spre destinaţiile turistice cu potenţial turistic (care au sau nu au infrastructură turistică), în funcţie de strategiile de dezvoltare locală, respectiv planurile de acţiune existente;</w:t>
      </w:r>
    </w:p>
    <w:p>
      <w:pPr>
        <w:pStyle w:val="Normal"/>
        <w:shd w:fill="FFFFFF" w:val="clear"/>
        <w:spacing w:lineRule="auto" w:line="240" w:before="0" w:after="0"/>
        <w:jc w:val="both"/>
        <w:rPr>
          <w:rFonts w:ascii="Verdana" w:hAnsi="Verdana" w:eastAsia="Times New Roman" w:cs="Verdana"/>
        </w:rPr>
      </w:pPr>
      <w:bookmarkStart w:id="7" w:name="do|pa8"/>
      <w:bookmarkEnd w:id="7"/>
      <w:r>
        <w:rPr>
          <w:rFonts w:eastAsia="Times New Roman" w:cs="Verdana" w:ascii="Verdana" w:hAnsi="Verdana"/>
        </w:rPr>
        <w:t>D.necesitatea, în cazul lipsei strategiilor şi a planurilor de acţiune, a elaborării acestor tipuri de documente pentru utilizarea raţională a resurselor la nivel regional şi local;</w:t>
      </w:r>
    </w:p>
    <w:p>
      <w:pPr>
        <w:pStyle w:val="Normal"/>
        <w:shd w:fill="FFFFFF" w:val="clear"/>
        <w:spacing w:lineRule="auto" w:line="240" w:before="0" w:after="0"/>
        <w:jc w:val="both"/>
        <w:rPr>
          <w:rFonts w:ascii="Verdana" w:hAnsi="Verdana" w:eastAsia="Times New Roman" w:cs="Verdana"/>
        </w:rPr>
      </w:pPr>
      <w:bookmarkStart w:id="8" w:name="do|pa9"/>
      <w:bookmarkEnd w:id="8"/>
      <w:r>
        <w:rPr>
          <w:rFonts w:eastAsia="Times New Roman" w:cs="Verdana" w:ascii="Verdana" w:hAnsi="Verdana"/>
        </w:rPr>
        <w:t>E.sprijinirea investitorilor privaţi prin promovarea informaţiilor coerente privind potenţialul turistic din România şi canalizarea acestor investiţii spre acele zone pe baza unor criterii obiective;</w:t>
      </w:r>
    </w:p>
    <w:p>
      <w:pPr>
        <w:pStyle w:val="Normal"/>
        <w:shd w:fill="FFFFFF" w:val="clear"/>
        <w:spacing w:lineRule="auto" w:line="240" w:before="0" w:after="0"/>
        <w:jc w:val="both"/>
        <w:rPr>
          <w:rFonts w:ascii="Verdana" w:hAnsi="Verdana" w:eastAsia="Times New Roman" w:cs="Verdana"/>
        </w:rPr>
      </w:pPr>
      <w:bookmarkStart w:id="9" w:name="do|pa10"/>
      <w:bookmarkEnd w:id="9"/>
      <w:r>
        <w:rPr>
          <w:rFonts w:eastAsia="Times New Roman" w:cs="Verdana" w:ascii="Verdana" w:hAnsi="Verdana"/>
        </w:rPr>
        <w:t>F.posibilitatea elaborării unor parteneriate între destinaţiile turistice (la nivel regional, local), pentru a elabora oferte complementare pe baza patrimoniului natural şi cultural existent, respectiv a nivelului de dezvoltare a infrastructurii specifice şi generale;</w:t>
      </w:r>
    </w:p>
    <w:p>
      <w:pPr>
        <w:pStyle w:val="Normal"/>
        <w:shd w:fill="FFFFFF" w:val="clear"/>
        <w:spacing w:lineRule="auto" w:line="240" w:before="0" w:after="0"/>
        <w:jc w:val="both"/>
        <w:rPr>
          <w:rFonts w:ascii="Verdana" w:hAnsi="Verdana" w:eastAsia="Times New Roman" w:cs="Verdana"/>
        </w:rPr>
      </w:pPr>
      <w:bookmarkStart w:id="10" w:name="do|pa11"/>
      <w:bookmarkEnd w:id="10"/>
      <w:r>
        <w:rPr>
          <w:rFonts w:eastAsia="Times New Roman" w:cs="Verdana" w:ascii="Verdana" w:hAnsi="Verdana"/>
        </w:rPr>
        <w:t>G.pornind de la aprobarea finanţărilor pentru axele prioritare care au legătură cu turismul (pe domeniile agricultură, mediu, cultură etc.), se creează pentru prima dată cadrul realizării proiectelor pentru destinaţii turistice complementare din punctul de vedere al potenţialului turistic (cultural / natural, cultural / cultural şi natural / natural);</w:t>
      </w:r>
    </w:p>
    <w:p>
      <w:pPr>
        <w:pStyle w:val="Normal"/>
        <w:shd w:fill="FFFFFF" w:val="clear"/>
        <w:spacing w:lineRule="auto" w:line="240" w:before="0" w:after="0"/>
        <w:jc w:val="both"/>
        <w:rPr>
          <w:rFonts w:ascii="Verdana" w:hAnsi="Verdana" w:eastAsia="Times New Roman" w:cs="Verdana"/>
        </w:rPr>
      </w:pPr>
      <w:bookmarkStart w:id="11" w:name="do|pa12"/>
      <w:bookmarkEnd w:id="11"/>
      <w:r>
        <w:rPr>
          <w:rFonts w:eastAsia="Times New Roman" w:cs="Verdana" w:ascii="Verdana" w:hAnsi="Verdana"/>
        </w:rPr>
        <w:t>H.în condiţiile unei concurenţe internaţionale din ce în ce mai acerbe, aprobarea actului normativ în regim de urgenţă va permite dezvoltarea formelor de turism deficitare în comparaţie cu ţările din regiune şi reducerea disparităţilor dintre ţara noastră şi aceste ţări (de exemplu, turismul de litoral, balnear, montan);</w:t>
      </w:r>
    </w:p>
    <w:p>
      <w:pPr>
        <w:pStyle w:val="Normal"/>
        <w:shd w:fill="FFFFFF" w:val="clear"/>
        <w:spacing w:lineRule="auto" w:line="240" w:before="0" w:after="0"/>
        <w:jc w:val="both"/>
        <w:rPr>
          <w:rFonts w:ascii="Verdana" w:hAnsi="Verdana" w:eastAsia="Times New Roman" w:cs="Verdana"/>
        </w:rPr>
      </w:pPr>
      <w:bookmarkStart w:id="12" w:name="do|pa13"/>
      <w:bookmarkEnd w:id="12"/>
      <w:r>
        <w:rPr>
          <w:rFonts w:eastAsia="Times New Roman" w:cs="Verdana" w:ascii="Verdana" w:hAnsi="Verdana"/>
        </w:rPr>
        <w:t>I.în condiţiile în care parcurile naturale şi naţionale pierd bani europeni pentru că nu au personalitate juridică, cu implicaţii directe în dezvoltarea turismului, localităţile care sunt incluse în limita parcurilor vor putea accesa fonduri mai uşor pentru dezvoltarea turismului.</w:t>
      </w:r>
    </w:p>
    <w:p>
      <w:pPr>
        <w:pStyle w:val="Normal"/>
        <w:shd w:fill="FFFFFF" w:val="clear"/>
        <w:spacing w:lineRule="auto" w:line="240" w:before="0" w:after="0"/>
        <w:jc w:val="both"/>
        <w:rPr>
          <w:rFonts w:ascii="Verdana" w:hAnsi="Verdana" w:eastAsia="Times New Roman" w:cs="Verdana"/>
        </w:rPr>
      </w:pPr>
      <w:bookmarkStart w:id="13" w:name="do|pa14"/>
      <w:bookmarkEnd w:id="13"/>
      <w:r>
        <w:rPr>
          <w:rFonts w:eastAsia="Times New Roman" w:cs="Verdana" w:ascii="Verdana" w:hAnsi="Verdana"/>
        </w:rPr>
        <w:t>În cazul neaprobării în regim de urgenţă a acestui act normativ principalele consecinţe negative se leagă de:</w:t>
      </w:r>
    </w:p>
    <w:p>
      <w:pPr>
        <w:pStyle w:val="Normal"/>
        <w:shd w:fill="FFFFFF" w:val="clear"/>
        <w:spacing w:lineRule="auto" w:line="240" w:before="0" w:after="0"/>
        <w:jc w:val="both"/>
        <w:rPr>
          <w:rFonts w:ascii="Verdana" w:hAnsi="Verdana" w:eastAsia="Times New Roman" w:cs="Verdana"/>
        </w:rPr>
      </w:pPr>
      <w:bookmarkStart w:id="14" w:name="do|pa15"/>
      <w:bookmarkEnd w:id="14"/>
      <w:r>
        <w:rPr>
          <w:rFonts w:eastAsia="Times New Roman" w:cs="Verdana" w:ascii="Verdana" w:hAnsi="Verdana"/>
        </w:rPr>
        <w:t>A.alocarea fondurilor structurale şi guvernamentale pentru turism se va face în lipsa unor criterii obiective legate de patrimoniul turistic natural şi cultural;</w:t>
      </w:r>
    </w:p>
    <w:p>
      <w:pPr>
        <w:pStyle w:val="Normal"/>
        <w:shd w:fill="FFFFFF" w:val="clear"/>
        <w:spacing w:lineRule="auto" w:line="240" w:before="0" w:after="0"/>
        <w:jc w:val="both"/>
        <w:rPr>
          <w:rFonts w:ascii="Verdana" w:hAnsi="Verdana" w:eastAsia="Times New Roman" w:cs="Verdana"/>
        </w:rPr>
      </w:pPr>
      <w:bookmarkStart w:id="15" w:name="do|pa16"/>
      <w:bookmarkEnd w:id="15"/>
      <w:r>
        <w:rPr>
          <w:rFonts w:eastAsia="Times New Roman" w:cs="Verdana" w:ascii="Verdana" w:hAnsi="Verdana"/>
        </w:rPr>
        <w:t>B.stagnarea dezvoltării unor destinaţii turistice renumite din România şi importante pentru atragerea turiştilor străini (mai ales obiectivele turistice incluse pe lista patrimoniului mondial UNESCO, parcurile naţionale şi parcurile naturale);</w:t>
      </w:r>
    </w:p>
    <w:p>
      <w:pPr>
        <w:pStyle w:val="Normal"/>
        <w:shd w:fill="FFFFFF" w:val="clear"/>
        <w:spacing w:lineRule="auto" w:line="240" w:before="0" w:after="0"/>
        <w:jc w:val="both"/>
        <w:rPr>
          <w:rFonts w:ascii="Verdana" w:hAnsi="Verdana" w:eastAsia="Times New Roman" w:cs="Verdana"/>
        </w:rPr>
      </w:pPr>
      <w:bookmarkStart w:id="16" w:name="do|pa17"/>
      <w:bookmarkEnd w:id="16"/>
      <w:r>
        <w:rPr>
          <w:rFonts w:eastAsia="Times New Roman" w:cs="Verdana" w:ascii="Verdana" w:hAnsi="Verdana"/>
        </w:rPr>
        <w:t>C.mărirea decalajului dintre destinaţiile turistice din România şi ţările din regiune, mai ales în turismul montan, balnear şi de litoral;</w:t>
      </w:r>
    </w:p>
    <w:p>
      <w:pPr>
        <w:pStyle w:val="Normal"/>
        <w:shd w:fill="FFFFFF" w:val="clear"/>
        <w:spacing w:lineRule="auto" w:line="240" w:before="0" w:after="0"/>
        <w:jc w:val="both"/>
        <w:rPr>
          <w:rFonts w:ascii="Verdana" w:hAnsi="Verdana" w:eastAsia="Times New Roman" w:cs="Verdana"/>
        </w:rPr>
      </w:pPr>
      <w:bookmarkStart w:id="17" w:name="do|pa18"/>
      <w:bookmarkEnd w:id="17"/>
      <w:r>
        <w:rPr>
          <w:rFonts w:eastAsia="Times New Roman" w:cs="Verdana" w:ascii="Verdana" w:hAnsi="Verdana"/>
        </w:rPr>
        <w:t>D.micşorarea numărului de turişti străini care sosesc în destinaţii turistice din România, cu implicaţii în reducerea numărului de înnoptări şi implicit a încasărilor din turism;</w:t>
      </w:r>
    </w:p>
    <w:p>
      <w:pPr>
        <w:pStyle w:val="Normal"/>
        <w:shd w:fill="FFFFFF" w:val="clear"/>
        <w:spacing w:lineRule="auto" w:line="240" w:before="0" w:after="0"/>
        <w:jc w:val="both"/>
        <w:rPr>
          <w:rFonts w:ascii="Verdana" w:hAnsi="Verdana" w:eastAsia="Times New Roman" w:cs="Verdana"/>
        </w:rPr>
      </w:pPr>
      <w:bookmarkStart w:id="18" w:name="do|pa19"/>
      <w:bookmarkEnd w:id="18"/>
      <w:r>
        <w:rPr>
          <w:rFonts w:eastAsia="Times New Roman" w:cs="Verdana" w:ascii="Verdana" w:hAnsi="Verdana"/>
        </w:rPr>
        <w:t>E.reducerea creşterii economice observate la nivelul destinaţiilor turistice din România, cu consecinţe în creşterea şomajului mai ales în regiunile dependente de turism (cum ar fi zona rurală din domeniul montan).</w:t>
      </w:r>
    </w:p>
    <w:p>
      <w:pPr>
        <w:pStyle w:val="Normal"/>
        <w:shd w:fill="FFFFFF" w:val="clear"/>
        <w:spacing w:lineRule="auto" w:line="240" w:before="0" w:after="0"/>
        <w:jc w:val="both"/>
        <w:rPr/>
      </w:pPr>
      <w:bookmarkStart w:id="19" w:name="do|pa20"/>
      <w:bookmarkEnd w:id="19"/>
      <w:r>
        <w:rPr>
          <w:rFonts w:eastAsia="Times New Roman" w:cs="Verdana" w:ascii="Verdana" w:hAnsi="Verdana"/>
          <w:b/>
          <w:bCs/>
        </w:rPr>
        <w:t>Guvernul României</w:t>
      </w:r>
      <w:r>
        <w:rPr>
          <w:rFonts w:eastAsia="Times New Roman" w:cs="Verdana" w:ascii="Verdana" w:hAnsi="Verdana"/>
        </w:rPr>
        <w:t xml:space="preserve"> adoptă prezenta ordonanţă de urgent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2" name="Picture 2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w:t>
      </w:r>
    </w:p>
    <w:p>
      <w:pPr>
        <w:pStyle w:val="Normal"/>
        <w:shd w:fill="FFFFFF" w:val="clear"/>
        <w:spacing w:lineRule="auto" w:line="240" w:before="0" w:after="0"/>
        <w:jc w:val="both"/>
        <w:rPr>
          <w:rFonts w:ascii="Verdana" w:hAnsi="Verdana" w:eastAsia="Times New Roman" w:cs="Verdana"/>
        </w:rPr>
      </w:pPr>
      <w:bookmarkStart w:id="20" w:name="do|ar1|pa1"/>
      <w:bookmarkEnd w:id="20"/>
      <w:r>
        <w:rPr>
          <w:rFonts w:eastAsia="Times New Roman" w:cs="Verdana" w:ascii="Verdana" w:hAnsi="Verdana"/>
        </w:rPr>
        <w:t>Se aprobă Planul de amenajare a teritoriului naţional - Secţiunea a VII-a - zone cu resurse turistice, care cuprinde zonele cu resurse turistice, precum şi direcţiile de dezvoltare a acestora, potrivit anexelor nr. 1-8.</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3" name="Picture 2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2</w:t>
      </w:r>
    </w:p>
    <w:p>
      <w:pPr>
        <w:pStyle w:val="Normal"/>
        <w:shd w:fill="FFFFFF" w:val="clear"/>
        <w:spacing w:lineRule="auto" w:line="240" w:before="0" w:after="0"/>
        <w:jc w:val="both"/>
        <w:rPr>
          <w:rFonts w:ascii="Verdana" w:hAnsi="Verdana" w:eastAsia="Times New Roman" w:cs="Verdana"/>
        </w:rPr>
      </w:pPr>
      <w:bookmarkStart w:id="21" w:name="do|ar2|pa1"/>
      <w:bookmarkEnd w:id="21"/>
      <w:r>
        <w:rPr>
          <w:rFonts w:eastAsia="Times New Roman" w:cs="Verdana" w:ascii="Verdana" w:hAnsi="Verdana"/>
        </w:rPr>
        <w:t>În înţelesul prezentei ordonanţe de urgenţă, zone cu resurse turistice sunt unităţile administrativ-teritoriale pe teritoriul cărora există o concentrare mare şi foarte mare a resurselor naturale şi antropice, ce pot genera dezvoltarea uneia sau mai multor forme de turism.</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4" name="Picture 2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3</w:t>
      </w:r>
    </w:p>
    <w:p>
      <w:pPr>
        <w:pStyle w:val="Normal"/>
        <w:shd w:fill="FFFFFF" w:val="clear"/>
        <w:spacing w:lineRule="auto" w:line="240" w:before="0" w:after="0"/>
        <w:jc w:val="both"/>
        <w:rPr>
          <w:rFonts w:ascii="Verdana" w:hAnsi="Verdana" w:eastAsia="Times New Roman" w:cs="Verdana"/>
        </w:rPr>
      </w:pPr>
      <w:bookmarkStart w:id="22" w:name="do|ar3|pa1"/>
      <w:bookmarkEnd w:id="22"/>
      <w:r>
        <w:rPr>
          <w:rFonts w:eastAsia="Times New Roman" w:cs="Verdana" w:ascii="Verdana" w:hAnsi="Verdana"/>
        </w:rPr>
        <w:t>Semnificaţia sintagmelor utilizate în prezenta ordonanţă de urgenţă este prevăzută în anexa nr. 9.</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5" name="Picture 2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4</w:t>
      </w:r>
    </w:p>
    <w:p>
      <w:pPr>
        <w:pStyle w:val="Normal"/>
        <w:shd w:fill="FFFFFF" w:val="clear"/>
        <w:spacing w:lineRule="auto" w:line="240" w:before="0" w:after="0"/>
        <w:jc w:val="both"/>
        <w:rPr>
          <w:rFonts w:ascii="Verdana" w:hAnsi="Verdana" w:eastAsia="Times New Roman" w:cs="Verdana"/>
        </w:rPr>
      </w:pPr>
      <w:bookmarkStart w:id="23" w:name="do|ar4|pa1"/>
      <w:bookmarkEnd w:id="23"/>
      <w:r>
        <w:rPr>
          <w:rFonts w:eastAsia="Times New Roman" w:cs="Verdana" w:ascii="Verdana" w:hAnsi="Verdana"/>
        </w:rPr>
        <w:t>În unităţile administrativ-teritoriale cu resurse turistice prevăzute în anexele nr. 1-8, turismul constituie o activitate economică prioritară, iar investiţiile pentru dezvoltarea acestei activităţi vor fi orientate cu precădere spre aceste zon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6" name="Picture 2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5</w:t>
      </w:r>
    </w:p>
    <w:p>
      <w:pPr>
        <w:pStyle w:val="Normal"/>
        <w:shd w:fill="FFFFFF" w:val="clear"/>
        <w:spacing w:lineRule="auto" w:line="240" w:before="0" w:after="0"/>
        <w:jc w:val="both"/>
        <w:rPr>
          <w:rFonts w:ascii="Verdana" w:hAnsi="Verdana" w:eastAsia="Times New Roman" w:cs="Verdana"/>
        </w:rPr>
      </w:pPr>
      <w:bookmarkStart w:id="24" w:name="do|ar5|pa1"/>
      <w:bookmarkEnd w:id="24"/>
      <w:r>
        <w:rPr>
          <w:rFonts w:eastAsia="Times New Roman" w:cs="Verdana" w:ascii="Verdana" w:hAnsi="Verdana"/>
        </w:rPr>
        <w:t>Proiectele de infrastructură specific turistică, tehnică şi de protecţia mediului, pentru unităţile administrativ-teritoriale cu resurse turistice, vor fi promovate cu prioritate, prin programele naţionale, regionale şi judeţene de dezvolt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7" name="Picture 2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6</w:t>
      </w:r>
    </w:p>
    <w:p>
      <w:pPr>
        <w:pStyle w:val="Normal"/>
        <w:shd w:fill="FFFFFF" w:val="clear"/>
        <w:spacing w:lineRule="auto" w:line="240" w:before="0" w:after="0"/>
        <w:jc w:val="both"/>
        <w:rPr/>
      </w:pPr>
      <w:bookmarkStart w:id="25" w:name="do|ar6|pa1"/>
      <w:bookmarkEnd w:id="25"/>
      <w:r>
        <w:rPr>
          <w:rFonts w:eastAsia="Times New Roman" w:cs="Verdana" w:ascii="Verdana" w:hAnsi="Verdana"/>
        </w:rPr>
        <w:t xml:space="preserve">Pentru arealele considerate zone protejate, stabilite prin Legea nr. </w:t>
      </w:r>
      <w:hyperlink r:id="rId16">
        <w:r>
          <w:rPr>
            <w:rStyle w:val="InternetLink"/>
            <w:rFonts w:eastAsia="Times New Roman" w:cs="Verdana" w:ascii="Verdana" w:hAnsi="Verdana"/>
            <w:b/>
            <w:bCs/>
            <w:color w:val="333399"/>
            <w:u w:val="single"/>
          </w:rPr>
          <w:t>5/2000</w:t>
        </w:r>
      </w:hyperlink>
      <w:r>
        <w:rPr>
          <w:rFonts w:eastAsia="Times New Roman" w:cs="Verdana" w:ascii="Verdana" w:hAnsi="Verdana"/>
        </w:rPr>
        <w:t xml:space="preserve"> privind aprobarea Planului de amenajare a teritoriului naţional - Secţiunea a III - a - zone protejate sau prin alte acte normative, care fac parte din zonele cu resurse turistice, autorităţile administraţiei publice locale vor institui măsuri specifice de protecţie a acestora, în conformitate cu legislaţia în vigo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8" name="Picture 1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a:hlinkClick r:id="rId18"/>
                    </pic:cNvP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7</w:t>
      </w:r>
    </w:p>
    <w:p>
      <w:pPr>
        <w:pStyle w:val="Normal"/>
        <w:shd w:fill="FFFFFF" w:val="clear"/>
        <w:spacing w:lineRule="auto" w:line="240" w:before="0" w:after="0"/>
        <w:jc w:val="both"/>
        <w:rPr>
          <w:rFonts w:ascii="Verdana" w:hAnsi="Verdana" w:eastAsia="Times New Roman" w:cs="Verdana"/>
        </w:rPr>
      </w:pPr>
      <w:bookmarkStart w:id="26" w:name="do|ar7|pa1"/>
      <w:bookmarkEnd w:id="26"/>
      <w:r>
        <w:rPr>
          <w:rFonts w:eastAsia="Times New Roman" w:cs="Verdana" w:ascii="Verdana" w:hAnsi="Verdana"/>
        </w:rPr>
        <w:t>Consiliile locale ale unităţilor administrativ-teritoriale care sunt staţiuni turistice sau pe teritoriul cărora există localităţi declarate staţiuni turistice, de interes naţional sau local, vor elabora / actualiza, după caz, şi aproba conform legii, în termen de 3 ani de la data intrării în vigoare a prezentei ordonanţe de urgenţă, planurile urbanistice generale şi regulamentele locale de urbanism aferente acestora.</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9" name="Picture 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a:hlinkClick r:id="rId20"/>
                    </pic:cNvP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8</w:t>
      </w:r>
    </w:p>
    <w:p>
      <w:pPr>
        <w:pStyle w:val="Normal"/>
        <w:shd w:fill="FFFFFF" w:val="clear"/>
        <w:spacing w:lineRule="auto" w:line="240" w:before="0" w:after="0"/>
        <w:jc w:val="both"/>
        <w:rPr>
          <w:rFonts w:ascii="Verdana" w:hAnsi="Verdana" w:eastAsia="Times New Roman" w:cs="Verdana"/>
        </w:rPr>
      </w:pPr>
      <w:bookmarkStart w:id="27" w:name="do|ar8|pa1"/>
      <w:bookmarkEnd w:id="27"/>
      <w:r>
        <w:rPr>
          <w:rFonts w:eastAsia="Times New Roman" w:cs="Verdana" w:ascii="Verdana" w:hAnsi="Verdana"/>
        </w:rPr>
        <w:t>Începând cu data intrării în vigoare a prezentei ordonanţe de urgenţă, în planurile de amenajare a teritoriului şi de urbanism vor fi evidenţiate zonele cu resurse turistice, precum şi măsurile necesare punerii în valoare şi îmbunătăţirii accesibilităţii acestora.</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10" name="Picture 1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a:hlinkClick r:id="rId22"/>
                    </pic:cNvP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9</w:t>
      </w:r>
    </w:p>
    <w:p>
      <w:pPr>
        <w:pStyle w:val="Normal"/>
        <w:shd w:fill="FFFFFF" w:val="clear"/>
        <w:spacing w:lineRule="auto" w:line="240" w:before="0" w:after="0"/>
        <w:jc w:val="both"/>
        <w:rPr>
          <w:rFonts w:ascii="Verdana" w:hAnsi="Verdana" w:eastAsia="Times New Roman" w:cs="Verdana"/>
        </w:rPr>
      </w:pPr>
      <w:bookmarkStart w:id="28" w:name="do|ar9|pa1"/>
      <w:bookmarkEnd w:id="28"/>
      <w:r>
        <w:rPr>
          <w:rFonts w:eastAsia="Times New Roman" w:cs="Verdana" w:ascii="Verdana" w:hAnsi="Verdana"/>
        </w:rPr>
        <w:t>Metodologia pentru analiza potenţialului turistic al teritoriului se aprobă prin ordin comun al ministrului dezvoltării, lucrărilor publice şi locuinţelor şi al ministrului pentru întreprinderi mici şi mijlocii, comerţ, turism şi profesii liberale, în termen de 90 de zile de la intrarea în vigoare a prezentei ordonanţe de urgenţă.</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11" name="Picture 1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0</w:t>
      </w:r>
    </w:p>
    <w:p>
      <w:pPr>
        <w:pStyle w:val="Normal"/>
        <w:shd w:fill="FFFFFF" w:val="clear"/>
        <w:spacing w:lineRule="auto" w:line="240" w:before="0" w:after="0"/>
        <w:jc w:val="both"/>
        <w:rPr/>
      </w:pPr>
      <w:bookmarkStart w:id="29" w:name="do|ar10|pa1"/>
      <w:bookmarkEnd w:id="29"/>
      <w:r>
        <w:rPr>
          <w:rFonts w:eastAsia="Times New Roman" w:cs="Verdana" w:ascii="Verdana" w:hAnsi="Verdana"/>
        </w:rPr>
        <w:t>Anexele la prezenta ordonanţă de urgenţă se reactualizează periodic, prin hotărâre a Guvernului, pe măsura identificării de noi resurse turistice, precum şi a modificărilor intervenite asupra infrastructurii specific turistice sau tehnice. Declararea şi delimitarea noilor zone cu resurse turistice se fac în conformitate cu normele în vigoare.</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12" name="Picture 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a:hlinkClick r:id="rId26"/>
                    </pic:cNvP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1</w:t>
      </w:r>
    </w:p>
    <w:p>
      <w:pPr>
        <w:pStyle w:val="Normal"/>
        <w:shd w:fill="FFFFFF" w:val="clear"/>
        <w:spacing w:lineRule="auto" w:line="240" w:before="0" w:after="0"/>
        <w:jc w:val="both"/>
        <w:rPr>
          <w:rFonts w:ascii="Verdana" w:hAnsi="Verdana" w:eastAsia="Times New Roman" w:cs="Verdana"/>
        </w:rPr>
      </w:pPr>
      <w:bookmarkStart w:id="30" w:name="do|ar11|pa1"/>
      <w:bookmarkEnd w:id="30"/>
      <w:r>
        <w:rPr>
          <w:rFonts w:eastAsia="Times New Roman" w:cs="Verdana" w:ascii="Verdana" w:hAnsi="Verdana"/>
        </w:rPr>
        <w:t>Prevederile Planului de amenajare a teritoriului naţional - Secţiunea a VIII - a - zone cu resurse turistice sunt obligatorii pentru autorităţile administraţiei publice centrale şi locale şi se aplică în documentaţiile de amenajare a teritoriului şi de urbanism, aferente municipiilor, oraşelor şi comunelor.</w:t>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13" name="Picture 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a:hlinkClick r:id="rId28"/>
                    </pic:cNvP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rPr>
        <w:t>Art. 12</w:t>
      </w:r>
    </w:p>
    <w:p>
      <w:pPr>
        <w:pStyle w:val="Normal"/>
        <w:shd w:fill="FFFFFF" w:val="clear"/>
        <w:spacing w:lineRule="auto" w:line="240" w:before="0" w:after="0"/>
        <w:jc w:val="both"/>
        <w:rPr>
          <w:rFonts w:ascii="Verdana" w:hAnsi="Verdana" w:eastAsia="Times New Roman" w:cs="Verdana"/>
        </w:rPr>
      </w:pPr>
      <w:bookmarkStart w:id="31" w:name="do|ar12|pa1"/>
      <w:bookmarkEnd w:id="31"/>
      <w:r>
        <w:rPr>
          <w:rFonts w:eastAsia="Times New Roman" w:cs="Verdana" w:ascii="Verdana" w:hAnsi="Verdana"/>
        </w:rPr>
        <w:t>Anexele nr. 1-9 fac parte integrantă din prezenta ordonanţă de urgenţă.</w:t>
      </w:r>
    </w:p>
    <w:p>
      <w:pPr>
        <w:pStyle w:val="Normal"/>
        <w:shd w:fill="FFFFFF" w:val="clear"/>
        <w:spacing w:lineRule="auto" w:line="240" w:before="0" w:after="0"/>
        <w:jc w:val="both"/>
        <w:rPr/>
      </w:pPr>
      <w:bookmarkStart w:id="32" w:name="do|pa21"/>
      <w:bookmarkEnd w:id="32"/>
      <w:r>
        <w:rPr/>
        <w:t>-****-</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spacing w:lineRule="auto" w:line="240" w:before="0" w:after="0"/>
              <w:jc w:val="center"/>
              <w:rPr>
                <w:rFonts w:ascii="Verdana" w:hAnsi="Verdana" w:eastAsia="Times New Roman" w:cs="Verdana"/>
                <w:color w:val="000000"/>
                <w:sz w:val="16"/>
                <w:szCs w:val="16"/>
              </w:rPr>
            </w:pPr>
            <w:bookmarkStart w:id="33" w:name="do|pa22"/>
            <w:bookmarkEnd w:id="33"/>
            <w:r>
              <w:rPr>
                <w:rFonts w:eastAsia="Times New Roman" w:cs="Verdana" w:ascii="Verdana" w:hAnsi="Verdana"/>
                <w:color w:val="000000"/>
                <w:sz w:val="16"/>
                <w:szCs w:val="16"/>
              </w:rPr>
              <w:t>PRIM-MINISTRU</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CĂLIN POPESCU-TĂRICEANU</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Contrasemnează:</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dezvoltării, lucrărilor publice şi locuinţelor,</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Laszlo Borbely</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pentru întreprinderi mici şi mijlocii, comerţ,</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turism şi profesii liberale,</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Ovidiu Ioan Silaghi</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Ministrul culturii şi cultelor,</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b/>
                <w:bCs/>
                <w:color w:val="000000"/>
                <w:sz w:val="16"/>
                <w:szCs w:val="16"/>
              </w:rPr>
              <w:t>Adrian Iorgulescu</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 Ministrul internelor şi reformei administrative,</w:t>
            </w:r>
          </w:p>
          <w:p>
            <w:pPr>
              <w:pStyle w:val="Normal"/>
              <w:spacing w:lineRule="auto" w:line="240" w:before="0" w:after="0"/>
              <w:jc w:val="center"/>
              <w:rPr/>
            </w:pPr>
            <w:r>
              <w:rPr>
                <w:rFonts w:eastAsia="Times New Roman" w:cs="Verdana" w:ascii="Verdana" w:hAnsi="Verdana"/>
                <w:b/>
                <w:bCs/>
                <w:color w:val="000000"/>
                <w:sz w:val="16"/>
                <w:szCs w:val="16"/>
              </w:rPr>
              <w:t>Paul Victor Dobre</w:t>
            </w:r>
            <w:r>
              <w:rPr>
                <w:rFonts w:eastAsia="Times New Roman" w:cs="Verdana" w:ascii="Verdana" w:hAnsi="Verdana"/>
                <w:color w:val="000000"/>
                <w:sz w:val="16"/>
                <w:szCs w:val="16"/>
              </w:rPr>
              <w:t>,</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ecretar de stat</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 Ministrul agriculturii şi dezvoltării rurale,</w:t>
            </w:r>
          </w:p>
          <w:p>
            <w:pPr>
              <w:pStyle w:val="Normal"/>
              <w:spacing w:lineRule="auto" w:line="240" w:before="0" w:after="0"/>
              <w:jc w:val="center"/>
              <w:rPr/>
            </w:pPr>
            <w:r>
              <w:rPr>
                <w:rFonts w:eastAsia="Times New Roman" w:cs="Verdana" w:ascii="Verdana" w:hAnsi="Verdana"/>
                <w:b/>
                <w:bCs/>
                <w:color w:val="000000"/>
                <w:sz w:val="16"/>
                <w:szCs w:val="16"/>
              </w:rPr>
              <w:t>Gheorghe Albu</w:t>
            </w:r>
            <w:r>
              <w:rPr>
                <w:rFonts w:eastAsia="Times New Roman" w:cs="Verdana" w:ascii="Verdana" w:hAnsi="Verdana"/>
                <w:color w:val="000000"/>
                <w:sz w:val="16"/>
                <w:szCs w:val="16"/>
              </w:rPr>
              <w:t>,</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ecretar de stat</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 Ministrul mediului şi dezvoltării durabile,</w:t>
            </w:r>
          </w:p>
          <w:p>
            <w:pPr>
              <w:pStyle w:val="Normal"/>
              <w:spacing w:lineRule="auto" w:line="240" w:before="0" w:after="0"/>
              <w:jc w:val="center"/>
              <w:rPr/>
            </w:pPr>
            <w:r>
              <w:rPr>
                <w:rFonts w:eastAsia="Times New Roman" w:cs="Verdana" w:ascii="Verdana" w:hAnsi="Verdana"/>
                <w:b/>
                <w:bCs/>
                <w:color w:val="000000"/>
                <w:sz w:val="16"/>
                <w:szCs w:val="16"/>
              </w:rPr>
              <w:t>Lucia Ana Varga</w:t>
            </w:r>
            <w:r>
              <w:rPr>
                <w:rFonts w:eastAsia="Times New Roman" w:cs="Verdana" w:ascii="Verdana" w:hAnsi="Verdana"/>
                <w:color w:val="000000"/>
                <w:sz w:val="16"/>
                <w:szCs w:val="16"/>
              </w:rPr>
              <w:t>,</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ecretar de stat</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 Ministrul economiei şi finanţelor,</w:t>
            </w:r>
          </w:p>
          <w:p>
            <w:pPr>
              <w:pStyle w:val="Normal"/>
              <w:spacing w:lineRule="auto" w:line="240" w:before="0" w:after="0"/>
              <w:jc w:val="center"/>
              <w:rPr/>
            </w:pPr>
            <w:r>
              <w:rPr>
                <w:rFonts w:eastAsia="Times New Roman" w:cs="Verdana" w:ascii="Verdana" w:hAnsi="Verdana"/>
                <w:b/>
                <w:bCs/>
                <w:color w:val="000000"/>
                <w:sz w:val="16"/>
                <w:szCs w:val="16"/>
              </w:rPr>
              <w:t>Cătălin Doica</w:t>
            </w:r>
            <w:r>
              <w:rPr>
                <w:rFonts w:eastAsia="Times New Roman" w:cs="Verdana" w:ascii="Verdana" w:hAnsi="Verdana"/>
                <w:color w:val="000000"/>
                <w:sz w:val="16"/>
                <w:szCs w:val="16"/>
              </w:rPr>
              <w:t>,</w:t>
            </w:r>
          </w:p>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secretar de stat</w:t>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14" name="Picture 1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a:hlinkClick r:id="rId30"/>
                    </pic:cNvPr>
                    <pic:cNvPicPr>
                      <a:picLocks noChangeAspect="1" noChangeArrowheads="1"/>
                    </pic:cNvPicPr>
                  </pic:nvPicPr>
                  <pic:blipFill>
                    <a:blip r:embed="rId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rPr>
        <w:t>ANEXA Nr. 1:</w:t>
      </w:r>
      <w:r>
        <w:rPr>
          <w:rFonts w:eastAsia="Times New Roman" w:cs="Verdana" w:ascii="Verdana" w:hAnsi="Verdana"/>
        </w:rPr>
        <w:t xml:space="preserve"> </w:t>
      </w:r>
      <w:r>
        <w:rPr>
          <w:rFonts w:eastAsia="Times New Roman" w:cs="Verdana" w:ascii="Verdana" w:hAnsi="Verdana"/>
          <w:b/>
          <w:bCs/>
          <w:sz w:val="26"/>
          <w:szCs w:val="26"/>
        </w:rPr>
        <w:t>UNITĂŢI ADMINISTRATIV-TERITORIALE cu resurse naturale şi antropice mari şi foarte mari</w:t>
      </w:r>
    </w:p>
    <w:tbl>
      <w:tblPr>
        <w:tblW w:w="9675" w:type="dxa"/>
        <w:jc w:val="left"/>
        <w:tblInd w:w="-30" w:type="dxa"/>
        <w:tblLayout w:type="fixed"/>
        <w:tblCellMar>
          <w:top w:w="15" w:type="dxa"/>
          <w:left w:w="15" w:type="dxa"/>
          <w:bottom w:w="15" w:type="dxa"/>
          <w:right w:w="15" w:type="dxa"/>
        </w:tblCellMar>
      </w:tblPr>
      <w:tblGrid>
        <w:gridCol w:w="2695"/>
        <w:gridCol w:w="1921"/>
        <w:gridCol w:w="760"/>
        <w:gridCol w:w="809"/>
        <w:gridCol w:w="1921"/>
        <w:gridCol w:w="760"/>
        <w:gridCol w:w="809"/>
      </w:tblGrid>
      <w:tr>
        <w:trPr/>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bookmarkStart w:id="34" w:name="do|ax1|pa1"/>
            <w:bookmarkEnd w:id="34"/>
            <w:r>
              <w:rPr>
                <w:rFonts w:eastAsia="Times New Roman" w:cs="Verdana" w:ascii="Verdana" w:hAnsi="Verdana"/>
                <w:color w:val="000000"/>
                <w:sz w:val="16"/>
                <w:szCs w:val="16"/>
              </w:rPr>
              <w:t>Judeţ</w:t>
            </w:r>
          </w:p>
        </w:tc>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UAT cu concentrare mare</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Resursă dominantă</w:t>
            </w:r>
          </w:p>
        </w:tc>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UAT cu concentrare foarte mare</w:t>
            </w:r>
          </w:p>
        </w:tc>
        <w:tc>
          <w:tcPr>
            <w:tcW w:w="1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Resursă dominantă</w:t>
            </w:r>
          </w:p>
        </w:tc>
      </w:tr>
      <w:tr>
        <w:trPr/>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Resurse naturale</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Resurse antropice</w:t>
            </w:r>
          </w:p>
        </w:tc>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Resurse naturale</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Resurse antropice</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2.</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2.</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Aiu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Alba Iul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laj</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ebe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âmp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ia de Arie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ugi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Zlat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cna Mure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maşu Ma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eiu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vram Ianc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a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lni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ieş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tatea de Balt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landia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alda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cium</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gh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nad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opadea Nou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gu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met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c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meţ</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aia Român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şia Montan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şta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scior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ăr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bo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da de Su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r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tregald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Jidv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vezil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Mureş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pş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te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răsl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oşla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coli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an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no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şag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ciu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işt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timbr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ărişoa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remţ</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ugag</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d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nţu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AD</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Ine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Ara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âncot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Lipo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za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nea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t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vârşi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sind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elna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ioro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ălmăge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ălmag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uli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cusig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r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ărădia de Mure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ărfuril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GEŞ</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st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Pit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iov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âmpulung</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Ştefă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urtea de Arge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opolov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că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eştii de Musce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ninoa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ef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scov</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icul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il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evo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t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duleţ</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ea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ghea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ghea de Su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i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tăţ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b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b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ş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tmea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Dâmbovicioa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br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m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agoslavel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r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ord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lur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iş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c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ă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oarel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răr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şoa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şăt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graş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cşoa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ş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enarii de Arge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ătruc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pat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hitu Gol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oe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Stolnic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ic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gv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Ţiţ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Iaş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Mare-Pravăţ</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lăd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CĂU</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mă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ac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Dărmă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lănic-Moldo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ârgu Oc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eşti-Tazl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zunţ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iuţ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ftea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ânăstirea Caşi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ituz</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alan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HOR</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arghit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Orad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alont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eiu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leş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cu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uce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ştioru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Şt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marti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aşc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du Criş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alea lui Miha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uşe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t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urea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lz</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nt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mp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r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iosig</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idişelu de Su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e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a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meze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p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met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i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ac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nte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im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uncuiu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n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rciorog</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STRIŢA-NĂSĂUD</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eclea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istr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striţa Bârgă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ăsău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acu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ângeorz-Bă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ianu Mi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vezil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tat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chin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ochi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ier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ceu-Mihăi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undu Bârgă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şbu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d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mit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anţ</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alaţii Bistriţ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ârlişu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va Ma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ş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Ilv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Nimig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ş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ar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brişoa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mul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l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livaşu de Câmpi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ntereag</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permeze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e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eu-Măgheru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eu-Odorh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a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c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ha Bârgă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r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rmeni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g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TOŞAN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otoş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oroho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ucec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v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rs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rumuşi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ai Eminesc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do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rfu Câmp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ro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ŞOV</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odl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raşov</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Făgăra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ăcel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Ghimbav</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Râşnov</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redea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Or. Rup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ugusti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Zăr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clea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il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ejme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stia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mbăta de Su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zbav</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ăgu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mbrăv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eldioa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undat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ărma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ghiz</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moro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ieru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iec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r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Măr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co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c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petr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erca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n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nca Nou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ar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şt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il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lca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IL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teştii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răil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op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xin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vila Miresi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ăncu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chil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f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ş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ZĂU</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uz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lţ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eho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ătârlagel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so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ojd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sl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ura Teghi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opătar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gu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rgărit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ânzăl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năt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asel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s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per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RAŞ-SEVERIN</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Or. Ani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aransebe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oldova Nou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Reş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meni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ile Herculan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zovic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rav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raşo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zas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rbunar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bu No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clova Român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nu Rui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nere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ăliug</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onini (Pescar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ăvo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cli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maşn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ftimie Murg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zeri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ni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oru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blan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ăpuşnicu Ma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had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Obrej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jeje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igo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sca Montan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chev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co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potu No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rego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pleţ</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orlenţu Ma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ĂRAŞ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ălăraş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ânăstir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UJ</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ej</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luj-Napo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urd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Gherl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uedi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c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li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ăţel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c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ril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joc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eleac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izeşu Gherli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lor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l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ru Criş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năstir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rg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ai Viteaz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gr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reştii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uie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ndul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vădisl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cra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STANŢ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edgid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onstan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nea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angal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ernavod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sarab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ârşo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Efori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ăvodar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echirghio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vid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3 Augus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ig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damclis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ima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b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str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sti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man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uc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pal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l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bromi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ădi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dependen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on Corvi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pn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ai Viteaz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lti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strov</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cineag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şte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el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zl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VASN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raol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fântu Gheorgh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Întorsura Buză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ârgu Secuies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ita Ma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vas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cu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and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ţ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lna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li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c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xa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do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lcel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oşneu Ma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rghi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duţ</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ăbal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ţc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tăli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na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stelni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elin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i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jdul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zu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zi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Criş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go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ÂMBOVIŢ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Fi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ârgovişt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or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ucioa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ninoa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ro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zdea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cş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b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bii Mar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ce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cn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dob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r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ş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tlog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zva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nc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ătăr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ăcăr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i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lcana-Bă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lcana-Pandel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LJ</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egarc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raio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năt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lu Ma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li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ALAŢ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ecuc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Galaţ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er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eşti-Mer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hăş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cium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vadi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ţ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o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dalb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ăguş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olt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und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ântei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luc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nător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URGIU</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Giurg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a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ORJ</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ovac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ârgu J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ârgu Cărbu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umbeşti-J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urc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isma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ninoa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ia de Fie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Arc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ştiş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ă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ovrag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ngeşti-Ciocad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lni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perc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as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ăgot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logo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urez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l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tăsar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şet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ade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nc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el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hel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oar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ă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ladimi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ARGHIT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Ordoheiu Secuies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iercurea-Ciu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opl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Gheorgh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orse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ile Tuşna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risturu Secuies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ârj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lăh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ti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lbo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csângeorg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un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zm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itr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elic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rumoa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ăzar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lic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p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ăil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uleni-Ciu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lăieşii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rumb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ai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c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crăi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domini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simio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timbr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bcetat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s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mo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lghe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et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UNEDOAR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Hunedoa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e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Orăşti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Geoag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Petroş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n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Vulca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şoro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ninoa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nsu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ăla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ăştioara de Su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aţeg</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rmizegetu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etril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imer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Uric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ia de Cri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trâ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lş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r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niş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tea Român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ce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lzeştii de Su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nil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rju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jiţ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şcio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eneral Berthelo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urasad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ăpugiu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Cernii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stişu Mi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chito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poltu Ma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u de Mor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ib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m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aşu de Su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tămăria Orl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imu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pl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t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ţa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eţe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m</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LOMIŢ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loboz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ma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duş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urg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elni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Ş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ârl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Iaş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no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r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tnar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cut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l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brovăţ</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ţc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ronea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ducăn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hitu Du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rung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FOV</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goşoa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ni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olp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nagov</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RAMUREŞ</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liştea de Su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aia Ma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avni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ighetu Marmaţi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ei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ia Spri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ăuţii-Măgherău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orş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Ulm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Şomcuta Ma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suaju de Su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ârgu Lăpu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iţa de sub Codr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işeu de Su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iuţ</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sa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s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caz</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s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st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eu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cicoiu Ma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cna Şugatag</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gdan Vod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enile Iz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iu Ma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na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tiz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pân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i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tulung</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mpulung la Ti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ş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cârl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a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lt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palnic-Mănăştu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oi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pş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mbrăv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ărcaş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ul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ăpu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ordi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is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arţa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ro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Poienile de sub Munt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metea Chioar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meţ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ped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na de Su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zavl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sco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ras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ălăş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e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ciu de Su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e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du Iz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Chioar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ma Mi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şeu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HEDINŢ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Orşo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robeta-Turnu Severi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l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ia de Aram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lt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vin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reş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bo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şeln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odean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ino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ovăţ</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ov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sver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ru Bârzi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bârşia-Cloş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d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noarel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s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mia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REŞ</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Iernu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ârgu Mure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Ludu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ighişoa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iercurea Niraj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Reghi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rmaş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ovat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ângeorgiu de Pădu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stol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Ungh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schiz</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dămu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pol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hn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n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to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gac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ica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chi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âncove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az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uaşu de Câmpi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heru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un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zm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ăciu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c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ane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d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rn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remit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Fântânel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ă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indar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or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urgh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doş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bă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Brad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dăra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ade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au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g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săr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el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c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răţ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craiu de Mure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georgiu de Mure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pau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petru de Câmpi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tana de Mure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lovăstr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ânc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s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pla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ărgat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nător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eţ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işoa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ivod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gă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u de Câmpi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AMŢ</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Mun. Roma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icaz</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Roznov</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Piatra-Neamţ</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h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ârgu-Neamţ</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gău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exandru cel Bu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cazu Ardelea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ap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caz-Ch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ţăt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ahl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ângăraţ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l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arc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t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nători-Neamţ</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ustur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nd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du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ăcăo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ămu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agomir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rcaş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ci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eră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rov</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inţie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umăz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ang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rgin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gr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ric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atra Şoim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pirig</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Tei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uc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zboi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g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băo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tefan cel Ma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azl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rif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pilaţ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ă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LT</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araca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lati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rab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âncov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broslov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bog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bor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AHOV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zug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Ploi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marni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âmpi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Urlaţ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reaz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uşt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z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ina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b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lăni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t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ălenii de Munt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aş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n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aj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ergh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arel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nec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oviţa de Su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ger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tef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archioj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iş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eg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Călugăreasc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Doftan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TU MARE</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ar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atu Ma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ăşna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egreşti-Oa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gdan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ineşti-Oa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tez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moroad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dieşu Auri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aşu No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con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pu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ţ</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m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AJ</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Zal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ehu Silvani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Jibo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Şimleu Silvani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ze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as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stolţ</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ildu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lg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bo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id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roatu Crasn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eand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seşenii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şfală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Blenchi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mânaş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ăţig</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BIU</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gnit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ib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isnădi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edia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iercurea Sibi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vrig</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m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cna Sibi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ţi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lişt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poldu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ălmac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paşu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z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ţe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erta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xente Seve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te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ţişoa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d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şinar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d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stia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liş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ârl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Viilo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ura Râ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cob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Ji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asl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ghindea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ş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la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Sibi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rumbacu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u Sad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ş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imni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eica Ma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eica Mic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nu Roş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rpă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CEAV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Făltic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ucea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Rădăuţ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âmpulung Moldovenes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ire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Mun. Vatra Dorn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ol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Dolhas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Gura Humor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oa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bo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ci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undu Moldov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libab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năstirea Humor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ocă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tocu Dragomirn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ărmă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trăuţ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lh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cev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rna Ari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tra Moldoviţ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rna Candrenilo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ăgoi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oră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ăm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ânţ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rodnic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cob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arele Sucev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rgin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li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a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ldova-Sul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ldov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şen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Stamp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jorât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ut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ş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do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ati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ulpic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aru Dorne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che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dir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d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m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EORMAN</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Alexandr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urnu Măgurel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slaz</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ăsturel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MIŞ</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Lugoj</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imişoa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uziaş</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Făget</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ânnicolau Ma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nlo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na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cio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ârd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rgi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haba Lung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Pietroa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tiu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m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LCE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badag</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ulc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Isacc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ulin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ăci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righio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idau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culiţe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ştep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fântu Gheorgh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 Roset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Ceatalchio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lia Vech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şan</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robanţ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ec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arel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Jijil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Jurilov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v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hmud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liuc</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făr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ceneag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richio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ava Cercheză</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mov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polog</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Nucarilor</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SLU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Vas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ârlad</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Huş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urg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Drânc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m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c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vă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povăţ</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dur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e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l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tefan cel Mare</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tc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LCE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răgăş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Mun. Râmnicu Vâlce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rezo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ile Govo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cnele Mar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ile Olă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rbăt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ălimă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islăv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orez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jor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st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in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ătioa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ă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rânc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g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la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ldăr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ă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iereasc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colae Bălcesc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uşeşti-Măglaş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coviţ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ătrucel</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t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Vaide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lăd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inea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RANCEA</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ărăş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Focşa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dob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anc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ndreiaşu de Jos</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s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d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mbrăven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itio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ăruj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rej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stor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coas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ghiu</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gin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obozia Bradulu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vej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lnic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Sări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dr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zantea-Livez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râncioaia</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UCUREŞTI</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ucureşt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15" name="Picture 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rPr>
        <w:t>ANEXA Nr. 2:</w:t>
      </w:r>
    </w:p>
    <w:p>
      <w:pPr>
        <w:pStyle w:val="Normal"/>
        <w:shd w:fill="FFFFFF" w:val="clear"/>
        <w:spacing w:lineRule="auto" w:line="240" w:before="0" w:after="0"/>
        <w:jc w:val="both"/>
        <w:rPr>
          <w:rFonts w:ascii="Verdana" w:hAnsi="Verdana" w:eastAsia="Times New Roman" w:cs="Verdana"/>
        </w:rPr>
      </w:pPr>
      <w:bookmarkStart w:id="35" w:name="do|ax2|pa1"/>
      <w:bookmarkEnd w:id="35"/>
      <w:r>
        <w:rPr>
          <w:rFonts w:eastAsia="Times New Roman" w:cs="Verdana" w:ascii="Verdana" w:hAnsi="Verdana"/>
          <w:lang w:val="ro-RO" w:eastAsia="en-US"/>
        </w:rPr>
        <w:drawing>
          <wp:inline distT="0" distB="0" distL="0" distR="0">
            <wp:extent cx="6593205" cy="461899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33"/>
                    <a:srcRect l="-4" t="-6" r="-4" b="-6"/>
                    <a:stretch>
                      <a:fillRect/>
                    </a:stretch>
                  </pic:blipFill>
                  <pic:spPr bwMode="auto">
                    <a:xfrm>
                      <a:off x="0" y="0"/>
                      <a:ext cx="6593205" cy="4618990"/>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17" name="Picture 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a:hlinkClick r:id="rId35"/>
                    </pic:cNvP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rPr>
        <w:t>ANEXA Nr. 3:</w:t>
      </w:r>
      <w:r>
        <w:rPr>
          <w:rFonts w:eastAsia="Times New Roman" w:cs="Verdana" w:ascii="Verdana" w:hAnsi="Verdana"/>
        </w:rPr>
        <w:t xml:space="preserve"> </w:t>
      </w:r>
      <w:r>
        <w:rPr>
          <w:rFonts w:eastAsia="Times New Roman" w:cs="Verdana" w:ascii="Verdana" w:hAnsi="Verdana"/>
          <w:b/>
          <w:bCs/>
          <w:sz w:val="26"/>
          <w:szCs w:val="26"/>
        </w:rPr>
        <w:t>UNITĂŢI ADMINISTRATIV-TERITORIALE cu resurse naturale şi antropice mari şi foarte mari, care au probleme ale infrastructurii turistice</w:t>
      </w:r>
    </w:p>
    <w:tbl>
      <w:tblPr>
        <w:tblW w:w="9675" w:type="dxa"/>
        <w:jc w:val="left"/>
        <w:tblInd w:w="-30" w:type="dxa"/>
        <w:tblLayout w:type="fixed"/>
        <w:tblCellMar>
          <w:top w:w="15" w:type="dxa"/>
          <w:left w:w="15" w:type="dxa"/>
          <w:bottom w:w="15" w:type="dxa"/>
          <w:right w:w="15" w:type="dxa"/>
        </w:tblCellMar>
      </w:tblPr>
      <w:tblGrid>
        <w:gridCol w:w="1935"/>
        <w:gridCol w:w="2612"/>
        <w:gridCol w:w="1258"/>
        <w:gridCol w:w="2612"/>
        <w:gridCol w:w="1258"/>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36" w:name="do|ax3|pa1"/>
            <w:bookmarkEnd w:id="36"/>
            <w:r>
              <w:rPr>
                <w:rFonts w:eastAsia="Times New Roman" w:cs="Verdana" w:ascii="Verdana" w:hAnsi="Verdana"/>
                <w:color w:val="000000"/>
                <w:sz w:val="16"/>
                <w:szCs w:val="16"/>
              </w:rPr>
              <w:t>Judeţ</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UAT cu concentrare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rPr>
              <w:t>Probleme ale infrastructurii turistic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UAT cu concentrare foarte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robleme ale infrastructurii turistice</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Aiu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Alba Iul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laj</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eb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âmp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ia de Ari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ugi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Zlat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Or. Ocna Mur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maş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ei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vram Ianc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a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l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ieş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tatea de Balt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landia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alda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ciu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gh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nad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opadea Nou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gu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met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c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me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aia Român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şia Montan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şta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scio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ăr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b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da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r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tregald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Jidv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vezi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Mureş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pş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t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răs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oşla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col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a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n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şag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ciu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işt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timb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ăriş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rem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uga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d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nţ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AD</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In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Ara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ânco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Or. Lip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za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ne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t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vârş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sind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elna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ioro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ălmăg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ălmag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ul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cusig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ărădia de Mur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rfuri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GEŞ</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s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Pi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iov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âmpulun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Ştef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urtea de Arg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opolov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că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eştii de Musc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nino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ef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sco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icu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i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evo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t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dule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e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ghea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ghea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i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tăţ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b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b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ş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tmea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âmbovici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b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m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agoslav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ord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lur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i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c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ă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oar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ră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şo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şă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graş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cş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enarii de Arg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ătruc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pa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hitu Go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oe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olnic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ic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gv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Ţiţ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Iaş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Mare-Pravă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lăd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CĂU</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m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ac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Dărm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lănic-Mold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ârgu-Oc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eşti-Taz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zun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iu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ftea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ituz</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alan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HOR</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arghi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Orad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Mun. Salon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ei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leş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cu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uce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ştior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Şt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mart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aşc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du Criş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alea lui Miha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uş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t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ure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lz</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n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mp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r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iosi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idişelu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mez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p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met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i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ac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nt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im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uncui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n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Vârcioro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STRIŢA-NĂSĂUD</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ecle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istr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striţa Bârgă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ăsău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ac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ângeorz-Bă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ianu M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vezi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ta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chin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och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ie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ceu Mihă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undu Bârgă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şbu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d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mit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an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alaţii Bistriţ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ârlişu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va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ş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Ilv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mig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ş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ar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briş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mul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l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livaşu de Câmp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Sinterea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permez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eu-Măgher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eu-Odorh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a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ha Bârgă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r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rmen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g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TOŞAN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oto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oroho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ucec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v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rs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rumuşi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ai Eminesc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do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rfu Câmp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ro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ŞOV</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odl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raşo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Făgăra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ăc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Ghimba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Râşno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rede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Rup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ugust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Zăr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cle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i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ejm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sti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mbăta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zba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ăg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mbrăv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eldi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unda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ărm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ghiz</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moro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ier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ie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r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Măr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co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c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pet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erc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n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nca Nou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ar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şt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Voi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lc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IL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teştii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răi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op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xin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ăncu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chi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f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ZĂU</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uz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l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eho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ătârlag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so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ojd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s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ura Tegh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opăt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gu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rgări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ânză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năt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as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s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pe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RAŞ-SEVERIN</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n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aranseb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oldova Nou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Reş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men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ile Herculan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zovic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rav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raş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zas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rbun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bu No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clova Român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ăliu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nere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ăvo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Coronini (Pesc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cl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maşn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ftimie Murg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zer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oru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blan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ăpuşnic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had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brej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jeje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ig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sca Montan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chev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co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potu No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reg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ple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nu Rui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orlenţ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ĂRAŞ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ălăraş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ânăstir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UJ</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ej</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luj-Napo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urd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Gher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Or. Hued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l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ăţ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c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ri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joc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eleac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izeşu Gherl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lo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ru Criş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năstir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rg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ai Viteaz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gr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reştii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ui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ndu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vădis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cra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STANŢ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edgid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onstan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ne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Mun. Mangal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ernavod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sarab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ârş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Efor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ăvod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echirghio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vid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3 Augu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ig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damclis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im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b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st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sti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ma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uc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pal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l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bromi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ăd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dependen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on Corv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pn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ai Viteaz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lt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stro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cineag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şte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z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VASN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raol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Mun. Sfântu Gheorgh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Întorsura Buză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ârgu Secuies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ita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vas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c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and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ţ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lna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l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c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xa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do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lc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oşne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rgh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du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ăba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ţc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tăl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na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stel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elin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i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jdu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zu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zi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Criş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go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ÂMBOVIŢ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Fi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ârgoviş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or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Or. Pucio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nino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ro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zdea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c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b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bii M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ce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cn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dob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ş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tlog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zva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nc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ătăr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ăcă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i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lcana-Bă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lcana-Pand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LJ</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egarc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rai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nă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l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li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ALAŢ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ecuc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Gala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e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eşti-Me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hăş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cium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vadi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ţ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o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dalb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ăguş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ol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und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ântei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luc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năto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URGIU</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Giurg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a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ORJ</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ovac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ârgu J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ârgu Cărbu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umbeşti-J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urc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isma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nino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ia de F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c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şti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ovrag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ngeşti-Ciocad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l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perc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as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ăgo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log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urez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tăs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şe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ad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nc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el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he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oar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ladimi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ARGHIT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Odorheiu Secuies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iercurea-Ciu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opl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Gheorgh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orse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ile Tuşna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risturu Secuies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ârj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lăh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ti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lb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csângeorg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un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zm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itr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elic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rumo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ăzar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lic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p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ăil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uleni-Ciu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lăieşii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rumb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ai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c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crăi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domi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simio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timb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bceta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s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mo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lgh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et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UNEDOAR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Mun. Huned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e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Orăşt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Geoag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Petro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n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Vulc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şoro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nino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ns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ăl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ăştioara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aţe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rmizegetu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etri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ime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Or. Uric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ia de Cr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trâ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lş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niş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tea Român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c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lzeştii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ni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rju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ji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şc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eneral Berthelo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urasad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ăpugi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Cernii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stişu M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chit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polt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u de Mo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ib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m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aşu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tămăria Orl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im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pl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ţa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eţ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LOMIŢ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loboz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m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du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urg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elni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Ş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âr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Iaş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n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r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tn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cut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l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brovă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ţc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rone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ducăn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hitu Du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rung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FOV</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goşo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ni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olp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nago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RAMUREŞ</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liştea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aia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av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ighetu Marmaţi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ei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ia Spr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ăuţii-Măgheră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orş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Ulm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Şomcuta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Asuaju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ârgu Lăp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iţa de sub Cod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işeu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iu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sa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s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caz</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s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st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eu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cicoi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cna Şugata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gdan Vod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enile Iz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i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na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Botiz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pân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i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tulun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mpulung la Ti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ş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câr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a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lt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palnic-Mănăştu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oi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pş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mbrăv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ărcaş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u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ăp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ord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is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arţa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r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enile de sub Mun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metea Chioar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me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ped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na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zavl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sc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ras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ălăş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ciu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du Iz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Chioar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ma Mic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şe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HEDINŢ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Orş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robeta-Turnu Sever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ia de Aram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l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vin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reş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b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şeln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odea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in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ovă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ov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sver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ru Bârz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bârşia-Clo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d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noar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ş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mi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REŞ</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Iernu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ârgu Mur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Lud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ighiş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iercurea Niraj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Regh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rmaş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ova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ângeorgiu de Pădu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stol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Ungh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schiz</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dăm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pol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hn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n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to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ga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ica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ch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âncove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az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uaşu de Câmp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her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un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zm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ăciu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c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an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d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rn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remit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ântân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ind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or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urgh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doş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b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Brad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dăra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ad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au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g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săr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el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răţ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craiu de Mur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georgiu de Mur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pau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petru de Câmp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tana de Mur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lovăst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ânc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s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pla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ărga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năto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eţ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iş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ivod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gă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u de Câmp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AMŢ</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Rom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Piatra-Neam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Or. Bicaz</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ârgu-Neam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Rozno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exandru cel Bu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h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ap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gău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ţă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cazu Ardele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ah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caz-Ch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ângăra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arc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nători-Neam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Brustu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nd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du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ăcăo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ămu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agomi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rcaş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c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eră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ro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inţi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umăz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ang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rgin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g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ric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atra Şoim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piri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Tei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uc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zboi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g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băo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tefan cel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az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rif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pila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OLT</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arac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lat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rab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âncov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broslov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bog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bo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AHOV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zug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Ploi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mar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âmp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Urla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reaz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uşt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in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b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lă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t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ălenii de Mun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aş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aj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ergh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ar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ne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oviţa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ge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tef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archioj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i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eg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Călugăreasc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Doftan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TU MAR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ar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at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ăşna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egreşti-Oa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gdan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ineşti-Oa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tez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moroad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dieşu Auri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aşu No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con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pu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m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AJ</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Za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ehu Silvani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Jibo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Şimleu Silvani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z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as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stol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ild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lg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bo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id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roatu Crasn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eand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seşenii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şfa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Blench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mânaş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ăţi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BIU</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gni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ib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isnăd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edia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iercurea Sibi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vri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m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cna Sibi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ţ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liş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pold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ălma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paş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z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ţ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ert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xente Sev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te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ţiş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d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şin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d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sti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liş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ârl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V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ura Râ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cob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J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asl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ghinde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ş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ocrich</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la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Sibi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rumbac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u Sad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ş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im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eica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eica Mic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nu Roş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rpă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CEAV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Făltic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ucea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Rădău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âmpulung Moldovenes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ire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Vatra Dorn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ol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Dolhas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Gura Humor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o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bo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ci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undu Moldov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libab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năstirea Humor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oc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tocu Dragomirn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ărm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trău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lh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cev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rna Ari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tra Moldoviţ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rna Candren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ăgoi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oră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ăm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ânţ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rodnic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cob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arele Sucev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rgin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li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ldova-Sul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ldov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şen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Stamp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jorâ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ut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ş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d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at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ulpic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aru Dorn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che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di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d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m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16"/>
                <w:szCs w:val="16"/>
              </w:rPr>
              <w:t>TELEORMAN</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Alexand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urnu Măgur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slaz</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ăsturel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MIŞ</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Lugoj</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imiş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uzia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Făge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ânnicola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nlo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na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ci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ârd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rg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haba Lung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tiu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m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LCE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bada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ulc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Isacc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ul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ăc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righio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idau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culiţ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ştep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fântu Gheorgh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 Roset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atalchio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lia Vech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ş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robanţ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ec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ar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Jiji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Jurilov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v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hmud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liu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ai Brav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fă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ceneag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richio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ava Cerchez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m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polo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Nucar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SLU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Vas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ârla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Huş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urg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ânc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c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v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povă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dur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e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tc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LCE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răgă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Râmnicu Vâlc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rezo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ile Govo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cnele M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ile Ol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rbă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ălim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islăv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orez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jor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s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in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ăti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ă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rânc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g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l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ldă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ă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iereas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colae Bălcesc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uşeşti-Măglaş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cov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ătruc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ide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lăd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ine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RANCE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ărăş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Foc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dob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an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ndreiaş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s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d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mbrăv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itio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ăruj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rej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sto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co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gh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gi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obozia Brad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vej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lnic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Săr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d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zantea-Live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râncio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UCUREŞT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ucu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18" name="Picture 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rPr>
        <w:t>ANEXA Nr. 4:</w:t>
      </w:r>
    </w:p>
    <w:p>
      <w:pPr>
        <w:pStyle w:val="Normal"/>
        <w:shd w:fill="FFFFFF" w:val="clear"/>
        <w:spacing w:lineRule="auto" w:line="240" w:before="0" w:after="0"/>
        <w:jc w:val="both"/>
        <w:rPr>
          <w:rFonts w:ascii="Verdana" w:hAnsi="Verdana" w:eastAsia="Times New Roman" w:cs="Verdana"/>
        </w:rPr>
      </w:pPr>
      <w:bookmarkStart w:id="37" w:name="do|ax4|pa1"/>
      <w:bookmarkEnd w:id="37"/>
      <w:r>
        <w:rPr>
          <w:rFonts w:eastAsia="Times New Roman" w:cs="Verdana" w:ascii="Verdana" w:hAnsi="Verdana"/>
          <w:lang w:val="ro-RO" w:eastAsia="en-US"/>
        </w:rPr>
        <w:drawing>
          <wp:inline distT="0" distB="0" distL="0" distR="0">
            <wp:extent cx="6570345" cy="461200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38"/>
                    <a:srcRect l="-4" t="-6" r="-4" b="-6"/>
                    <a:stretch>
                      <a:fillRect/>
                    </a:stretch>
                  </pic:blipFill>
                  <pic:spPr bwMode="auto">
                    <a:xfrm>
                      <a:off x="0" y="0"/>
                      <a:ext cx="6570345" cy="4612005"/>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20" name="Picture 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a:hlinkClick r:id="rId40"/>
                    </pic:cNvP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rPr>
        <w:t>ANEXA Nr. 5:</w:t>
      </w:r>
      <w:r>
        <w:rPr>
          <w:rFonts w:eastAsia="Times New Roman" w:cs="Verdana" w:ascii="Verdana" w:hAnsi="Verdana"/>
        </w:rPr>
        <w:t xml:space="preserve"> </w:t>
      </w:r>
      <w:r>
        <w:rPr>
          <w:rFonts w:eastAsia="Times New Roman" w:cs="Verdana" w:ascii="Verdana" w:hAnsi="Verdana"/>
          <w:b/>
          <w:bCs/>
          <w:sz w:val="26"/>
          <w:szCs w:val="26"/>
        </w:rPr>
        <w:t>UNITĂŢI ADMINISTRATIV-TERITORIALE cu resurse naturale şi antropice mari şi foarte mari, care au probleme ale infrastructurii tehnice</w:t>
      </w:r>
    </w:p>
    <w:tbl>
      <w:tblPr>
        <w:tblW w:w="9675" w:type="dxa"/>
        <w:jc w:val="left"/>
        <w:tblInd w:w="-30" w:type="dxa"/>
        <w:tblLayout w:type="fixed"/>
        <w:tblCellMar>
          <w:top w:w="15" w:type="dxa"/>
          <w:left w:w="15" w:type="dxa"/>
          <w:bottom w:w="15" w:type="dxa"/>
          <w:right w:w="15" w:type="dxa"/>
        </w:tblCellMar>
      </w:tblPr>
      <w:tblGrid>
        <w:gridCol w:w="1935"/>
        <w:gridCol w:w="2612"/>
        <w:gridCol w:w="1258"/>
        <w:gridCol w:w="2612"/>
        <w:gridCol w:w="1258"/>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38" w:name="do|ax5|pa1"/>
            <w:bookmarkEnd w:id="38"/>
            <w:r>
              <w:rPr>
                <w:rFonts w:eastAsia="Times New Roman" w:cs="Verdana" w:ascii="Verdana" w:hAnsi="Verdana"/>
                <w:color w:val="000000"/>
                <w:sz w:val="16"/>
                <w:szCs w:val="16"/>
              </w:rPr>
              <w:t>Judeţ</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UAT cu concentrare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robleme ale infrastructurii tehnic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UAT cu concentrare foarte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robleme ale infrastructurii tehnice</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2.</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Aiu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Alba Iul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laj</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eb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âmp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ia de Ari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ugi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Zlat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cna Mur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maş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ei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vram Ianc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a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l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ieş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tatea de Balt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landia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alda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ciu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gh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nad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opadea Nou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gu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met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c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me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aia Român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şia Montan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şta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scio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ăr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b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da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r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ntregald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Jidv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vezi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Mureş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pş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t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răs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oşla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col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a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n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şag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ciu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işt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timb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ăriş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rem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uga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d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nţ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AD</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In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Ara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ânco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Lip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za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ne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t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vârş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sind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elna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ioro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ălmăg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ălmag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ul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cusig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ărădia de Mur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rfuri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GEŞ</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s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Pi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iov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âmpulun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Ştef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urtea de Arg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opolov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că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eştii de Musc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nino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ef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sco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icu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i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evo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t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dule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e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ghea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ghea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i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tăţ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b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b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ş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tmea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âmbovici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b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m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agoslav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ord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lur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i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c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ă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oar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ră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şo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şă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graş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cş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enarii de Arg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ătruc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pa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hitu Go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oe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olnic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ic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gv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Ţiţ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Iaş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Mare-Pravă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lăd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CĂU</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m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ac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Dărm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lănic-Mold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ârgu Oc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eşti Taz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zun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iu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ftea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ituz</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alan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HOR</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arghi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Orad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alon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ei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leş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cu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uce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ştior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Şt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mart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aşc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du Criş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alea lui Miha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uş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t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ure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lz</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n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mp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r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iosi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idişelu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mez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p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met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i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ac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nt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im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uncui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n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rcioro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STRIŢA-NĂSĂUD</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ecle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istr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striţa Bârgă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ăsău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ac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ângeorz-Bă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ianu M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vezi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ta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chin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och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ie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ceu-Mihăi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undu Bârgă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şbu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d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mit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an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alaţii Bistriţ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ârlişu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va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ş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Ilv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mig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ş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ar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briş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mul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l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livaşu de Câmp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nterea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permez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eu-Măgher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eu-Odorh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a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ha Bârgă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r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rmen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g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TOŞAN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oto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oroho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ucec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v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rs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rumuşi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ai Eminesc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do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rfu Câmp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ro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ŞOV</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odl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raşo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Făgăra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ăc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Ghimba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Râşno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rede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Rup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ugust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Zăr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cle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i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ejm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sti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mbăta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zba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ăg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mbrăv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eldi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unda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ărm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ghiz</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moro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ier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ie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r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Măr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co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c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pet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erc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n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nca Nou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ar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şt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i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lc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IL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teştii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răi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op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xin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ăncu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chi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f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ZĂU</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uz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l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eho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ătârlag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so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ojd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s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ura Tegh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opăt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gu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rgări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ânză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năt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as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s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pe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RAŞ-SEVERIN</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n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aranseb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oldova Nou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Reş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men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ile Herculan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zovic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rav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raş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zas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rbun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bu No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clova Român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ăliu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nere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ăvo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onini (Pesc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cl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maşn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ftimie Murg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zer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oru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blan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ăpuşnic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had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brej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jeje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ig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sca Montan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chev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co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potu No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reg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ple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nu Rui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orlenţ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ĂRAŞ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ălăraş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ânăstir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UJ</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ej</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luj-Napo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urd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Gher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ued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l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ăţ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c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ri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joc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eleac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izeşu Gherl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lo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ru Criş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năstir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rg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ai Viteaz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gr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reştii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ui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ndu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vădis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cra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STANŢ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edgid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onstan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ne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angal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ernavod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sarab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ârş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Efor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ăvod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echirghio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vid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3 Augus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ig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damclis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im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b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st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sti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ma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uc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pal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l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bromi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ăd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dependen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on Corv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pn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ai Viteaz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lt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stro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cineag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şte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z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VASN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raol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fântu Gheorgh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Întorsura Buză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ârgu Secuies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ita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vas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c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and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ţ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lna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l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c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xa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do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lc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oşne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rgh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du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ăba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ţc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tăl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na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stel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elin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i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jdu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zu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zi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Criş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go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ÂMBOVIŢ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Fi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ârgoviş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or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ucio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nino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ro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zdea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c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b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bii M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ce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cn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dob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ş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tlog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zva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nc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ătăr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ăcă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i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lcana-Bă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lcana-Pand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LJ</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egarc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rai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nă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l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li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ALAŢ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ecuc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Gala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e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eşti-Me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hăş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cium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vadi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ţ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o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dalb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ăguş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ol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und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ântei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luc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năto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URGIU</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Giurg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a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ORJ</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ovac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ârgu J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ârgu Cărbu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umbeşti-J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urc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isma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nino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ia de Fi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c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şti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ovrag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ngeşti-Ciocad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l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perc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as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ăgo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log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urez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tăs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şe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ad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nc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el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he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oar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ladimi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ARGHIT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Ordoheiu Secuies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iercurea-Ciu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opl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Gheorgh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orse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ile Tuşna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risturu Secuies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ârj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lăh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ti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lb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csângeorg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un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zm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itr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elic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rumo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ăzar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lic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p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ăil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uleni-Ciu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lăieşii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rumb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ai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c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crăi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domi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simio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timb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bceta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s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mo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lgh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et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UNEDOAR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Huned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e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Orăşt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Geoag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Petro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n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Vulc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şoro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nino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ns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ăl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ăştioara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aţe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rmizegetu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etri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ime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Uric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ia de Cr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trâ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lş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niş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tea Român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c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lzeştii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ni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rju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ji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şci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eneral Berthelo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urasad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ăpugi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Cernii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stişu M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chit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polt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u de Mo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ib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m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aşu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tămăria Orl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im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pl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ţa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eţ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m</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LOMIŢ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loboz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m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du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urg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elni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Ş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âr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Iaş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n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r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tn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cut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l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brovă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ţc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rone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ducăn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hitu Du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rung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FOV</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goşo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ni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olp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nago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RAMUREŞ</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liştea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aia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av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ighetu Marmaţi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ei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ia Spr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ăuţii-Măgheră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orş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Ulm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Şomcuta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suaju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ârgu Lăp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iţa de sub Cod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işeu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iu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sa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s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caz</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s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st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eu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cicoi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cna Şugata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gdan Vod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enile Iz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i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na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tiz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pân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i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tulun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mpulung la Ti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ş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câr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a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lt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palnic-Mănăştu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oi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pş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mbrăv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ărcaş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u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ăp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ord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is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arţa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r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enile de sub Mun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metea Chioar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me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ped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na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zavl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sc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ras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ălăş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ciu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e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du Iz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Chioar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ma Mic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şe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HEDINŢ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Orş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robeta-Turnu Sever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ia de Aram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l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vin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reş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b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şeln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odea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in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ovă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ov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sver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ru Bârz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bârşia-Clo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d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noar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ş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mi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REŞ</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Iernu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ârgu Mur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Lud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ighiş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iercurea Niraj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Regh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rmaş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ova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ângeorgiu de Pădu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stol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Ungh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schiz</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dămu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pol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hn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n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to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ga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ica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chi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âncove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az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uaşu de Câmp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her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un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zm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ăciu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c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an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d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rn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remit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ântân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ind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or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urgh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doş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b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Brad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dăra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ad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au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g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săr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el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răţ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craiu de Mur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georgiu de Mur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pau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petru de Câmp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tana de Mur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lovăst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ânc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s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pla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ărga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năto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eţ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iş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ivod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gă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u de Câmp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AMŢ</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Rom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Piatra-Neam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icaz</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ârgu-Neam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Rozno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exandru cel Bu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h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ap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gău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ţă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cazu Ardele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ah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caz-Ch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ângăra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arc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nători-Neam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ustu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nd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du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ăcăo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ămu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agomi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rcaş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c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eră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rov</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inţie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umăz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ang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rgin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g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ric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atra Şoim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piri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Tei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uc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zboi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g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băo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tefan cel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az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rif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pila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LT</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arac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lat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rab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âncov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broslov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bog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bo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AHOV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zug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Ploi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mar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âmp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Urla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reaz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uşt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in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b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lă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t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ălenii de Mun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aş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n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aj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ergh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ar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ne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oviţa de Su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ge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tef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archioj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i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eg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Călugăreasc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Doftan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TU MAR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ar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at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ăşna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egreşti-Oa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gdan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ineşti-Oa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tez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moroad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dieşu Auri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aşu No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con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pu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m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AJ</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Za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ehu Silvani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Jibo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Şimleu Silvani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z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as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stol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ild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lg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bo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id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roatu Crasn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eand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seşenii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şfală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Blench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mânaş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ăţi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BIU</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gni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ib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isnădi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edia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iercurea Sibi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vri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m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cna Sibi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ţ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lişt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pold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ălma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paş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z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ţ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ert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xente Seve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te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ţiş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d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şin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d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sti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liş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ârl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Vi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ura Râ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cob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J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asl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ghindea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ş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ocrich</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la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Sibi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rumbac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u Sad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ş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imni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eica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eica Mic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nu Roş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rpă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CEAV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Făltic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ucea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Rădău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âmpulung Moldovenes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ire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Vatra Dorn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ol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Dolhas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Gura Humor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o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bo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ci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undu Moldov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libab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năstirea Humor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oc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tocu Dragomirn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ărm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trăuţ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lh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cev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rna-Ari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tra Moldoviţ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rna Candren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ăgoi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oră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ăm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ânţ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rodnic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cob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arele Sucev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rgin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li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ldova-Sul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ldov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şen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Stamp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jorât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ut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ş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d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at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ulpic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aru Dorne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che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di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d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m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EORMAN</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Alexandr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urnu Măgur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slaz</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ăsturel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MIŞ</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Lugoj</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imiş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uziaş</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Făget</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ânnicolau Mar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nlo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na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ci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ârd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rg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haba Lung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tiu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m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LCE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bada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ulc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Isacc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ulin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ăci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righio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idau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culiţ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ştep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fântu Gheorgh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 Roset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atalchio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lia Vech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şa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robanţ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ec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are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Jijil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Jurilov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v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hmud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liuc</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ai Brav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făr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ceneag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richio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ava Cercheză</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mov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polog</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Nucarilor</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SLU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Vas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ârla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Huş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urg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ânc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c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v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povăţ</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dur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e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l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tc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LCE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răgă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Râmnicu Vâlce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rezo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ile Govo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cnele Mar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ile Ol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rbă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ălimă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islăv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orez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jor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s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in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ătioa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ă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rânc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g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l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ldă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ă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iereasc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colae Bălcesc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uşeşti-Măglaş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coviţ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ătrucel</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t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ide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lăd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ine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RANCE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ărăş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Focşa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dob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anc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ndreiaşu de Jos</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s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d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mbrăven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itio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ăruj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rej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sto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coas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ghiu</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gin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obozia Bradulu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vej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lnic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Sări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dr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zantea-Live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râncioai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UCUREŞTI</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ucureşt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21" name="Picture 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a:hlinkClick r:id="rId42"/>
                    </pic:cNvP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rPr>
        <w:t>ANEXA Nr. 6:</w:t>
      </w:r>
    </w:p>
    <w:p>
      <w:pPr>
        <w:pStyle w:val="Normal"/>
        <w:shd w:fill="FFFFFF" w:val="clear"/>
        <w:spacing w:lineRule="auto" w:line="240" w:before="0" w:after="0"/>
        <w:jc w:val="both"/>
        <w:rPr>
          <w:rFonts w:ascii="Verdana" w:hAnsi="Verdana" w:eastAsia="Times New Roman" w:cs="Verdana"/>
        </w:rPr>
      </w:pPr>
      <w:bookmarkStart w:id="39" w:name="do|ax6|pa1"/>
      <w:bookmarkEnd w:id="39"/>
      <w:r>
        <w:rPr>
          <w:rFonts w:eastAsia="Times New Roman" w:cs="Verdana" w:ascii="Verdana" w:hAnsi="Verdana"/>
          <w:lang w:val="ro-RO" w:eastAsia="en-US"/>
        </w:rPr>
        <w:drawing>
          <wp:inline distT="0" distB="0" distL="0" distR="0">
            <wp:extent cx="6566535" cy="461200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43"/>
                    <a:srcRect l="-4" t="-6" r="-4" b="-6"/>
                    <a:stretch>
                      <a:fillRect/>
                    </a:stretch>
                  </pic:blipFill>
                  <pic:spPr bwMode="auto">
                    <a:xfrm>
                      <a:off x="0" y="0"/>
                      <a:ext cx="6566535" cy="4612005"/>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23" name="Picture 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a:hlinkClick r:id="rId45"/>
                    </pic:cNvP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rPr>
        <w:t>ANEXA Nr. 7:</w:t>
      </w:r>
      <w:r>
        <w:rPr>
          <w:rFonts w:eastAsia="Times New Roman" w:cs="Verdana" w:ascii="Verdana" w:hAnsi="Verdana"/>
        </w:rPr>
        <w:t xml:space="preserve"> </w:t>
      </w:r>
      <w:r>
        <w:rPr>
          <w:rFonts w:eastAsia="Times New Roman" w:cs="Verdana" w:ascii="Verdana" w:hAnsi="Verdana"/>
          <w:b/>
          <w:bCs/>
          <w:sz w:val="26"/>
          <w:szCs w:val="26"/>
        </w:rPr>
        <w:t>UNITĂŢI ADMINISTRATIV-TERITORIALE cu resurse naturale şi antropice, mari şi foarte mari, care au probleme ale infrastructurii turistice şi tehnice</w:t>
      </w:r>
    </w:p>
    <w:tbl>
      <w:tblPr>
        <w:tblW w:w="9675" w:type="dxa"/>
        <w:jc w:val="left"/>
        <w:tblInd w:w="-45" w:type="dxa"/>
        <w:tblLayout w:type="fixed"/>
        <w:tblCellMar>
          <w:top w:w="15" w:type="dxa"/>
          <w:left w:w="15" w:type="dxa"/>
          <w:bottom w:w="15" w:type="dxa"/>
          <w:right w:w="15" w:type="dxa"/>
        </w:tblCellMar>
      </w:tblPr>
      <w:tblGrid>
        <w:gridCol w:w="2418"/>
        <w:gridCol w:w="1935"/>
        <w:gridCol w:w="871"/>
        <w:gridCol w:w="871"/>
        <w:gridCol w:w="1935"/>
        <w:gridCol w:w="871"/>
        <w:gridCol w:w="774"/>
      </w:tblGrid>
      <w:tr>
        <w:trPr/>
        <w:tc>
          <w:tcPr>
            <w:tcW w:w="2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bookmarkStart w:id="40" w:name="do|ax7|pa1"/>
            <w:bookmarkEnd w:id="40"/>
            <w:r>
              <w:rPr>
                <w:rFonts w:eastAsia="Times New Roman" w:cs="Verdana" w:ascii="Verdana" w:hAnsi="Verdana"/>
                <w:color w:val="000000"/>
                <w:sz w:val="16"/>
                <w:szCs w:val="16"/>
              </w:rPr>
              <w:t>Judeţ</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UAT cu concentrare mare</w:t>
            </w:r>
          </w:p>
        </w:tc>
        <w:tc>
          <w:tcPr>
            <w:tcW w:w="1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robleme ale infrastructurii</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UAT cu concentrare foarte mare</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Probleme ale infrastructurii</w:t>
            </w:r>
          </w:p>
        </w:tc>
      </w:tr>
      <w:tr>
        <w:trPr/>
        <w:tc>
          <w:tcPr>
            <w:tcW w:w="2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Turistic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Tehnice</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Turistic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Tehnic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1.</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3.2.</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Aiu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Alba Iul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laj</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ebe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âmp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ia de Arie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ugi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Zlat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cna Mure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maşu Ma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eiu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vram Ianc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a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ln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ieş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tatea de Balt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landia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alda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ciu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gh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nad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opadea Nou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gu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met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c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meţ</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aia Român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şia Montan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şta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scior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ăr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bo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da de Su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r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Întregald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Jidv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vezi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Mureş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pş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te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răsl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oşla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coli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an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no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şag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ciu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işt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timbr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ărişoa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remţ</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uga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d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nţu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A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Ine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Ara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âncot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Lipo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za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nea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t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vârşi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sind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elna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ioro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ălmăge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ălmag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uli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ecusig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r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ărădia de Mure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rfuri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GEŞ</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st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Pit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iov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âmpulu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Ştefă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urtea de Arge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opolov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că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eştii de Musce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ninoa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ef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sco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icul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il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evo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t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duleţ</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ea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ghea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ghea de Su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i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tăţ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b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b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ş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tmea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âmbovicioa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br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m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agoslave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r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ord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lur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iş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c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ă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oare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răr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şoa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şăt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graş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cşoa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ş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enarii de Arge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ătruc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pat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hitu Gol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oe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olnic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ic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gv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Ţiţ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Iaş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Mare-Pravăţ</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lăd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CĂU</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mă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ac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Dărmă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lănic - Moldo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ârgu Oc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eşti-Tazl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zunţ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iuţ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ftea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ituz</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alan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HOR</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arghit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Orad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alont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eiu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leş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cu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uce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ştioru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Şt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marti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aşc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du Criş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alea lui Miha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uşe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t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urea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lz</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nt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mp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r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iosi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idişelu de Su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e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a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meze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p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met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i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ac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nte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im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uncuiu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n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rcioro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STRIŢA-NĂSĂUD</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eclea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istr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striţa Bârgă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ăsău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acu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ângeorz-Bă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ianu M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vezi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t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chin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ochi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ier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ceu-Mihă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undu Bârgă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şbu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d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mit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anţ</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alaţii Bistriţ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ârlişu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va Ma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ş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Ilv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mig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ş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ar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brişoa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mul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l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livaşu de Câmpi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nterea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permeze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e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eu-Măgheru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eu-Odorh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a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c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ha Bârgă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r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rmeni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g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TOŞAN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otoş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oroho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ucec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v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rs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rumuşi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ai Eminesc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do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rfu Câmp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ro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ŞOV</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odl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raşo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Făgăra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ăce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Ghimba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Râşno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redea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Rup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ugusti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Zăr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clea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il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ejme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stia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mbăta de Su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zba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ăgu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mbrăv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eldioa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undat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ărma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ghiz</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moro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ieru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iec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r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Măr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co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c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petr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erca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n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nca Nou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ar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şt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il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lca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IL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teştii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răil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op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xin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ăncu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chil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f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ş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ZĂU</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uz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lţ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eho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ătârlage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so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ojd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sl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ura Tegh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opătar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gu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rgărit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ânzăl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năt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ase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s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per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RAŞ-SEVERIN</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ni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aransebe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oldova Nou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Reş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meni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ile Herculan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zovic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rav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raşo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zas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rbunar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bu No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clova Român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ăliu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nere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ăvo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onini (Pescar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cli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maşn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ftimie Murg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zeri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n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oru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blan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ăpuşnicu Ma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had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brej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jeje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igo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sca Montan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chev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co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potu No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rego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pleţ</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nu Rui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orlenţu Ma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ĂRAŞ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ălăraş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ânăstir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LUJ</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ej</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luj-Napo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urd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Gherl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uedi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c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li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ăţe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c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ril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joc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eleac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izeşu Gherl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lor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l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ru Criş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năstir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rg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ai Viteaz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gr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reştii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uie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ndul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vădisl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cra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NSTANŢ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edgid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onstan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nea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angal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ernavod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sarab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ârşo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Efori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ăvodar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echirghio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vid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23 Augus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ig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damclis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ima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b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str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sti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man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uc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pal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l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bromi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ădi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ndependen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on Corvi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pn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ai Viteaz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lti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stro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cineag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şte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e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zl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VASN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raol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fântu Gheorgh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Întorsura Buză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ârgu Secuies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ita Ma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vas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cu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and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ţ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lna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li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c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xa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do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lce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oşneu Ma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rghi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duţ</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ăbal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ţc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tăli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na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steln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elin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i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jdul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zu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zi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Criş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go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ÂMBOVIŢ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Fi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ârgoviş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or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ucioa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ninoa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ro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zdea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cş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b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bii Mar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ce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cn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dob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r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ş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tlog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zva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nc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ătăr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ăcăr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i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lcana-Bă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lcana-Pande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LJ</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egarc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raio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năt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lu Ma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li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ALAŢ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ecuc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Galaţ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er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eşti-Mer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hăş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cium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vadi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ţ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o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dalb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ăguş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olt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und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ântei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luc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nător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URGIU</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Giurg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ma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ORJ</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ovac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ârgu J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ârgu Cărbu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umbeşti-J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urc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isma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ninoa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ia de Fie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c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ştiş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ă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lovrag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ngeşti-Ciocad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ln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perc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as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ăgot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logo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urez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l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tăsar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şet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ade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nc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el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hel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oar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ă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ladimi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ARGHIT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Ordoheiu Secuies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iercurea-Ciu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opl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Gheorgh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orse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ile Tuşna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risturu Secuies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ârj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lăh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ti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lbo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csângeorg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un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zm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itr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elic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rumoa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ăzar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lic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p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ăil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uleni-Ciu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lăieşii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rumb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ai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c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crăi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domin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simio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timbr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bceta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s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mo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lghe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et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UNEDOAR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Hunedoa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e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Orăşti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Geoag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Petroş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n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Vulca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şoro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ninoa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nsu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ăla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ăştioara de Su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aţe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rmizegetu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etril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imer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Uric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ia de Cri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trâ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lş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r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niş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tea Român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ce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lzeştii de Su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nil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rju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jiţ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şcio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eneral Berthelo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urasad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ăpugiu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Cernii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stişu M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chito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poltu Ma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u de Mor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ib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m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aşu de Su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tămăria Orl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oimu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pl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t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ţa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eţe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m</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LOMIŢ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loboz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ma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duş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urg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elni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Ş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ârl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Iaş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no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ur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tnar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cut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l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brovăţ</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ţc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ronea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ducăn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chitu Du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rung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FOV</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goşoa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ni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olp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nago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RAMUREŞ</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liştea de Su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aia Ma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avn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ighetu Marmaţi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ei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ia Spri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ăuţii-Măgherău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orş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Ulm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Şomcuta Ma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suaju de Su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ârgu Lăpu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iţa de sub Codr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işeu de Su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iuţ</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sa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s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d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caz</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s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st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eu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cicoiu Ma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cna Şugata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gdan Vod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enile Iz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iu Ma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na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tiz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pân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i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tulun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mpulung la Ti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ş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cârl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a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lt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palnic-Mănăştu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oi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pş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mbrăv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ărcaş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ul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ăpu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eordi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is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arţa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ro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enile de sub Mun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metea Chioar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meţ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ped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na de Su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zavl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sco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ras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ălăş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ce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ciu de Su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e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du Iz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Chioar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ma Mic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şeu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HEDINŢ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Orşo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robeta-Turnu Severi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l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ia de Aram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lt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vin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reş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bo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şeln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odean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ino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ovăţ</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ov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sver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ru Bârz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bârşia-Cloş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d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noare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ş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imia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REŞ</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Iernu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ârgu Mure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Ludu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ighişoa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iercurea Niraj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Reghi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rmaş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ovat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ângeorgiu de Pădu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stol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Ungh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schiz</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dămu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b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pol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hn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n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to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gac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ica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chi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âncove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az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uaşu de Câmpi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heru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un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zm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ăciu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uc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ane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ed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rn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Eremit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ântâne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ă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indar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or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urgh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doş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bă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 Brad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dăra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ade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au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g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săr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el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c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răţ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craiu de Mure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georgiu de Mure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pau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petru de Câmpi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tana de Mure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lovăstr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ânc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s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pla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ărgat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nător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eţ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işoa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ivod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gă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au de Câmpi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AMŢ</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Roma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Piatra-Neamţ</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icaz</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ârgu-Neamţ</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Rozno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exandru cel Bu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h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gap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gău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lţăt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cazu Ardelea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ahl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caz-Ch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ângăraţ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arc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nători-Neamţ</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l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t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ustur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nd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du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ăcăo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ămu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agomir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arcaş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ci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eră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iro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inţie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umăz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ang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rgin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gr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tric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atra Şoim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piri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Tei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uc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zboi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g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băo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tefan cel Ma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azl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rif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pilaţ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Ză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LT</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araca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lati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rab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âncov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broslov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bog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bor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AHOV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zug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Ploi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omarn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âmpi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Urlaţ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reaz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uşt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z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ina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eb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lăn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t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Vălenii de Mun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aş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rn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aj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hergh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are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nec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roviţa de Su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ânger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tef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archioj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iş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eg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Călugăreasc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Doftan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TU MARE</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ar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atu Ma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ăşna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Negreşti-Oa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gdan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ălineşti-Oa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rtez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moroad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dieşu Auri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aşu No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con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pu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ţ</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m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AJ</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Zal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ehu Silvani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Jibo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Şimleu Silvani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ze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as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stolţ</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ildu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lg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bo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id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roatu Crasn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leand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seşenii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şfală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Blench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mânaş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ăţi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IBIU</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gnit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ib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isnădi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Media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iercurea Sibi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Avri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m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cna Sibi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lţi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ălişt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poldu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Tălmac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paşu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z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ţe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ierta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xente Seve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ate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ţişoa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răd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şinar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d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stia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liş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ârl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Viilo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ura Râ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cob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Ji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asl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ghindea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ş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ocrich</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la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Sibi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rumbacu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u Sad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oş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imni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eica Ma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eica Mic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rnu Roş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rpă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CEAV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Făltic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Sucea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Rădăuţ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Câmpulung Moldovenes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ire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Vatra Dorn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ol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Dolhas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Gura Humor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oa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rbo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ci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undu Moldov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rlibab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năstirea Humor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iocă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tocu Dragomirn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ărmă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trăuţ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lh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ucev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rna Ari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tra Moldoviţ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rna Candrenilo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ăgoi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oră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ăm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ânţ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Horodnic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acob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arele Sucev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rgin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li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a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ldova-Sul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oldov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şen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ana Stamp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jorât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ut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âş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do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ati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tulpic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aru Dorne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che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dir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Ud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m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ELEORMAN</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Alexandr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urnu Măgure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slaz</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ăsturel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MIŞ</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Lugoj</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imişoa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uziaş</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Făge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ânnicolau Mar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anlo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na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cio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ârd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rgi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haba Lung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ietroa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Ştiu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m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LCE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abada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Tulc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Isacc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Sulin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ăci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righio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idau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culiţe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ştep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fântu Gheorgh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A. Roset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eatalchio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hilia Vech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rişa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orobanţ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rec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zvoarele</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Jijil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Jurilov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cav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hmud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liu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ai Brav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ufăr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eceneag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arichio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ava Cerchez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mov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opolog</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Nucarilor</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SLU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Vas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ârlad</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Huş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urg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rânc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Gârc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Ivă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ipovăţ</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dur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oie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l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utc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ÂLCE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Drăgăş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Râmnicu Vâlce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rezo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ile Govo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cnele Mar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Băile Olă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ărbăt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Călimă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erislăv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Horez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ujor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ost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Câin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ătioa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ă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rânc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Lung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ala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ăldăr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ihă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iereasc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colae Bălcesc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Păuşeşti-Măglaş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acoviţ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ălătrucel</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it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ide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lăd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oinea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RANCE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Mărăş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Focşa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Odob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Or. Panc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Andreiaşu de Jos</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ârs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Bord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Dumbrăven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Fitio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e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ăruj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erej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Nistor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ăcoas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eghiu</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Rugin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lobozia Bradulu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Sovej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Tulnic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alea Săr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dr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izantea-Livez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Vrâncioaia</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rPr>
            </w:pPr>
            <w:r>
              <w:rPr>
                <w:rFonts w:eastAsia="Times New Roman" w:cs="Verdana" w:ascii="Verdana" w:hAnsi="Verdana"/>
                <w:color w:val="000000"/>
                <w:sz w:val="16"/>
                <w:szCs w:val="16"/>
              </w:rPr>
              <w:t>x</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UCUREŞT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rPr>
            </w:pPr>
            <w:r>
              <w:rPr>
                <w:rFonts w:eastAsia="Times New Roman" w:cs="Verdana" w:ascii="Verdana" w:hAnsi="Verdana"/>
                <w:color w:val="000000"/>
                <w:sz w:val="16"/>
                <w:szCs w:val="16"/>
              </w:rPr>
              <w:t>Mun. Bucureşt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6"/>
                <w:szCs w:val="16"/>
              </w:rPr>
            </w:pPr>
            <w:r>
              <w:rPr>
                <w:rFonts w:eastAsia="Times New Roman" w:cs="Verdana" w:ascii="Verdana" w:hAnsi="Verdana"/>
                <w:sz w:val="16"/>
                <w:szCs w:val="16"/>
              </w:rPr>
              <w:t> </w:t>
            </w:r>
          </w:p>
        </w:tc>
      </w:tr>
    </w:tbl>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24" name="Picture 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a:hlinkClick r:id="rId47"/>
                    </pic:cNvP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rPr>
        <w:t>ANEXA Nr. 8:</w:t>
      </w:r>
    </w:p>
    <w:p>
      <w:pPr>
        <w:pStyle w:val="Normal"/>
        <w:shd w:fill="FFFFFF" w:val="clear"/>
        <w:spacing w:lineRule="auto" w:line="240" w:before="0" w:after="0"/>
        <w:jc w:val="both"/>
        <w:rPr>
          <w:rFonts w:ascii="Verdana" w:hAnsi="Verdana" w:eastAsia="Times New Roman" w:cs="Verdana"/>
        </w:rPr>
      </w:pPr>
      <w:bookmarkStart w:id="41" w:name="do|ax8|pa1"/>
      <w:bookmarkEnd w:id="41"/>
      <w:r>
        <w:rPr>
          <w:rFonts w:eastAsia="Times New Roman" w:cs="Verdana" w:ascii="Verdana" w:hAnsi="Verdana"/>
          <w:lang w:val="ro-RO" w:eastAsia="en-US"/>
        </w:rPr>
        <w:drawing>
          <wp:inline distT="0" distB="0" distL="0" distR="0">
            <wp:extent cx="6507480" cy="454025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48"/>
                    <a:srcRect l="-4" t="-6" r="-4" b="-6"/>
                    <a:stretch>
                      <a:fillRect/>
                    </a:stretch>
                  </pic:blipFill>
                  <pic:spPr bwMode="auto">
                    <a:xfrm>
                      <a:off x="0" y="0"/>
                      <a:ext cx="6507480" cy="4540250"/>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rPr>
      </w:pPr>
      <w:r>
        <w:rPr>
          <w:rFonts w:eastAsia="Times New Roman" w:cs="Verdana" w:ascii="Verdana" w:hAnsi="Verdana"/>
          <w:b/>
          <w:color w:val="333399"/>
          <w:lang w:val="ro-RO" w:eastAsia="en-US"/>
        </w:rPr>
        <w:drawing>
          <wp:inline distT="0" distB="0" distL="0" distR="0">
            <wp:extent cx="95250" cy="95250"/>
            <wp:effectExtent l="0" t="0" r="0" b="0"/>
            <wp:docPr id="26" name="Picture 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a:hlinkClick r:id="rId50"/>
                    </pic:cNvP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rPr>
        <w:t>ANEXA Nr. 9:</w:t>
      </w:r>
      <w:r>
        <w:rPr>
          <w:rFonts w:eastAsia="Times New Roman" w:cs="Verdana" w:ascii="Verdana" w:hAnsi="Verdana"/>
        </w:rPr>
        <w:t xml:space="preserve"> </w:t>
      </w:r>
      <w:r>
        <w:rPr>
          <w:rFonts w:eastAsia="Times New Roman" w:cs="Verdana" w:ascii="Verdana" w:hAnsi="Verdana"/>
          <w:b/>
          <w:bCs/>
          <w:sz w:val="26"/>
          <w:szCs w:val="26"/>
        </w:rPr>
        <w:t>SEMNIFICAŢIA SINTAGMELOR UTILIZATE</w:t>
      </w:r>
    </w:p>
    <w:p>
      <w:pPr>
        <w:pStyle w:val="Normal"/>
        <w:shd w:fill="FFFFFF" w:val="clear"/>
        <w:spacing w:lineRule="auto" w:line="240" w:before="0" w:after="0"/>
        <w:jc w:val="both"/>
        <w:rPr>
          <w:rFonts w:ascii="Verdana" w:hAnsi="Verdana" w:eastAsia="Times New Roman" w:cs="Verdana"/>
        </w:rPr>
      </w:pPr>
      <w:bookmarkStart w:id="42" w:name="do|ax9|pa1"/>
      <w:bookmarkEnd w:id="42"/>
      <w:r>
        <w:rPr>
          <w:rFonts w:eastAsia="Times New Roman" w:cs="Verdana" w:ascii="Verdana" w:hAnsi="Verdana"/>
        </w:rPr>
        <w:t>Resurse turistice - componente ale mediului natural şi antropic, care, prin calităţile şi specificul lor, sunt recunoscute, înscrise şi valorificate prin turism, în măsura în care nu sunt supuse unui regim de protecţie integrală. Resursele turistice pot fi naturale şi antropice.</w:t>
      </w:r>
    </w:p>
    <w:p>
      <w:pPr>
        <w:pStyle w:val="Normal"/>
        <w:shd w:fill="FFFFFF" w:val="clear"/>
        <w:spacing w:lineRule="auto" w:line="240" w:before="0" w:after="0"/>
        <w:jc w:val="both"/>
        <w:rPr>
          <w:rFonts w:ascii="Verdana" w:hAnsi="Verdana" w:eastAsia="Times New Roman" w:cs="Verdana"/>
        </w:rPr>
      </w:pPr>
      <w:bookmarkStart w:id="43" w:name="do|ax9|pa2"/>
      <w:bookmarkEnd w:id="43"/>
      <w:r>
        <w:rPr>
          <w:rFonts w:eastAsia="Times New Roman" w:cs="Verdana" w:ascii="Verdana" w:hAnsi="Verdana"/>
        </w:rPr>
        <w:t>Resurse naturale - elemente geomorfologice, de climă, de floră şi de faună, peisaje, zăcăminte de substanţe minerale şi alţi factori.</w:t>
      </w:r>
    </w:p>
    <w:p>
      <w:pPr>
        <w:pStyle w:val="Normal"/>
        <w:shd w:fill="FFFFFF" w:val="clear"/>
        <w:spacing w:lineRule="auto" w:line="240" w:before="0" w:after="0"/>
        <w:jc w:val="both"/>
        <w:rPr>
          <w:rFonts w:ascii="Verdana" w:hAnsi="Verdana" w:eastAsia="Times New Roman" w:cs="Verdana"/>
        </w:rPr>
      </w:pPr>
      <w:bookmarkStart w:id="44" w:name="do|ax9|pa3"/>
      <w:bookmarkEnd w:id="44"/>
      <w:r>
        <w:rPr>
          <w:rFonts w:eastAsia="Times New Roman" w:cs="Verdana" w:ascii="Verdana" w:hAnsi="Verdana"/>
        </w:rPr>
        <w:t>Resurse antropice - monumente arheologice, situri arheologice, monumente, ansambluri şi rezervaţii de arhitectură, monumente şi ansambluri memoriale, monumente tehnice şi de artă, muzee, elemente de folclor şi artă populară etc.</w:t>
      </w:r>
    </w:p>
    <w:p>
      <w:pPr>
        <w:pStyle w:val="Normal"/>
        <w:shd w:fill="FFFFFF" w:val="clear"/>
        <w:spacing w:lineRule="auto" w:line="240" w:before="0" w:after="0"/>
        <w:jc w:val="both"/>
        <w:rPr>
          <w:rFonts w:ascii="Verdana" w:hAnsi="Verdana" w:eastAsia="Times New Roman" w:cs="Verdana"/>
        </w:rPr>
      </w:pPr>
      <w:bookmarkStart w:id="45" w:name="do|ax9|pa4"/>
      <w:bookmarkEnd w:id="45"/>
      <w:r>
        <w:rPr>
          <w:rFonts w:eastAsia="Times New Roman" w:cs="Verdana" w:ascii="Verdana" w:hAnsi="Verdana"/>
        </w:rPr>
        <w:t>Zonă turistică - teritoriu caracterizat printr-o concentrare de resurse turistice, care poate fi delimitat distinct ca ofertă, organizare şi protecţie turistică.</w:t>
      </w:r>
    </w:p>
    <w:p>
      <w:pPr>
        <w:pStyle w:val="Normal"/>
        <w:shd w:fill="FFFFFF" w:val="clear"/>
        <w:spacing w:lineRule="auto" w:line="240" w:before="0" w:after="0"/>
        <w:jc w:val="both"/>
        <w:rPr>
          <w:rFonts w:ascii="Verdana" w:hAnsi="Verdana" w:eastAsia="Times New Roman" w:cs="Verdana"/>
        </w:rPr>
      </w:pPr>
      <w:bookmarkStart w:id="46" w:name="do|ax9|pa5"/>
      <w:bookmarkEnd w:id="46"/>
      <w:r>
        <w:rPr>
          <w:rFonts w:eastAsia="Times New Roman" w:cs="Verdana" w:ascii="Verdana" w:hAnsi="Verdana"/>
        </w:rPr>
        <w:t>Zonele cu resurse turistice - unităţile administrativ-teritoriale pe teritoriul cărora există o concentrare mare şi foarte mare a resurselor naturale şi antropice, ce pot genera dezvoltarea uneia sau mai multor forme de turism.</w:t>
      </w:r>
    </w:p>
    <w:p>
      <w:pPr>
        <w:pStyle w:val="Normal"/>
        <w:shd w:fill="FFFFFF" w:val="clear"/>
        <w:spacing w:lineRule="auto" w:line="240" w:before="0" w:after="0"/>
        <w:jc w:val="both"/>
        <w:rPr>
          <w:rFonts w:ascii="Verdana" w:hAnsi="Verdana" w:eastAsia="Times New Roman" w:cs="Verdana"/>
        </w:rPr>
      </w:pPr>
      <w:bookmarkStart w:id="47" w:name="do|ax9|pa6"/>
      <w:bookmarkEnd w:id="47"/>
      <w:r>
        <w:rPr>
          <w:rFonts w:eastAsia="Times New Roman" w:cs="Verdana" w:ascii="Verdana" w:hAnsi="Verdana"/>
        </w:rPr>
        <w:t>Infrastructură specific turistică - resurse materiale care îşi datorează existenţa activităţii turistice şi care sunt destinate exclusiv turiştilor.</w:t>
      </w:r>
    </w:p>
    <w:p>
      <w:pPr>
        <w:pStyle w:val="Normal"/>
        <w:shd w:fill="FFFFFF" w:val="clear"/>
        <w:spacing w:lineRule="auto" w:line="240" w:before="0" w:after="0"/>
        <w:jc w:val="both"/>
        <w:rPr>
          <w:rFonts w:ascii="Verdana" w:hAnsi="Verdana" w:eastAsia="Times New Roman" w:cs="Verdana"/>
        </w:rPr>
      </w:pPr>
      <w:bookmarkStart w:id="48" w:name="do|ax9|pa7"/>
      <w:bookmarkEnd w:id="48"/>
      <w:r>
        <w:rPr>
          <w:rFonts w:eastAsia="Times New Roman" w:cs="Verdana" w:ascii="Verdana" w:hAnsi="Verdana"/>
        </w:rPr>
        <w:t>Infrastructură tehnică - Infrastructura edilitară a localităţilor - ansamblul de construcţii, instalaţii tehnologice, echipamente funcţionale şi dotări specifice prin care sunt asigurate serviciile publice de gospodărie comunală.</w:t>
      </w:r>
    </w:p>
    <w:p>
      <w:pPr>
        <w:pStyle w:val="Normal"/>
        <w:shd w:fill="FFFFFF" w:val="clear"/>
        <w:spacing w:lineRule="auto" w:line="240" w:before="0" w:after="0"/>
        <w:jc w:val="both"/>
        <w:rPr/>
      </w:pPr>
      <w:bookmarkStart w:id="49" w:name="do|ax9|pa8"/>
      <w:bookmarkEnd w:id="49"/>
      <w:r>
        <w:rPr>
          <w:rFonts w:eastAsia="Times New Roman" w:cs="Verdana" w:ascii="Verdana" w:hAnsi="Verdana"/>
        </w:rPr>
        <w:t xml:space="preserve">Servicii comunitare de utilităţi publice - au sensul definit prin Legea serviciilor comunitare de utilităţi publice nr. </w:t>
      </w:r>
      <w:hyperlink r:id="rId51">
        <w:r>
          <w:rPr>
            <w:rStyle w:val="InternetLink"/>
            <w:rFonts w:eastAsia="Times New Roman" w:cs="Verdana" w:ascii="Verdana" w:hAnsi="Verdana"/>
            <w:b/>
            <w:bCs/>
            <w:color w:val="333399"/>
            <w:u w:val="single"/>
          </w:rPr>
          <w:t>51/2006</w:t>
        </w:r>
      </w:hyperlink>
      <w:r>
        <w:rPr>
          <w:rFonts w:eastAsia="Times New Roman" w:cs="Verdana" w:ascii="Verdana" w:hAnsi="Verdana"/>
        </w:rPr>
        <w:t>, cu modificările şi completările ulterioare.</w:t>
      </w:r>
    </w:p>
    <w:p>
      <w:pPr>
        <w:pStyle w:val="Normal"/>
        <w:shd w:fill="FFFFFF" w:val="clear"/>
        <w:spacing w:lineRule="auto" w:line="240" w:before="0" w:after="0"/>
        <w:jc w:val="both"/>
        <w:rPr/>
      </w:pPr>
      <w:bookmarkStart w:id="50" w:name="do|ax9|pa9"/>
      <w:bookmarkEnd w:id="50"/>
      <w:r>
        <w:rPr>
          <w:rFonts w:eastAsia="Times New Roman" w:cs="Verdana" w:ascii="Verdana" w:hAnsi="Verdana"/>
        </w:rPr>
        <w:t xml:space="preserve">Unitate administrativ-teritorială - UAT - are sensul stabilit prin Legea nr. </w:t>
      </w:r>
      <w:hyperlink r:id="rId52">
        <w:r>
          <w:rPr>
            <w:rStyle w:val="InternetLink"/>
            <w:rFonts w:eastAsia="Times New Roman" w:cs="Verdana" w:ascii="Verdana" w:hAnsi="Verdana"/>
            <w:b/>
            <w:bCs/>
            <w:color w:val="333399"/>
            <w:u w:val="single"/>
          </w:rPr>
          <w:t>2/1968</w:t>
        </w:r>
      </w:hyperlink>
      <w:r>
        <w:rPr>
          <w:rFonts w:eastAsia="Times New Roman" w:cs="Verdana" w:ascii="Verdana" w:hAnsi="Verdana"/>
        </w:rPr>
        <w:t xml:space="preserve"> privind organizarea administrativă a teritoriului României, republicată, cu modificările şi completările ulterioare.</w:t>
      </w:r>
    </w:p>
    <w:p>
      <w:pPr>
        <w:pStyle w:val="Normal"/>
        <w:shd w:fill="FFFFFF" w:val="clear"/>
        <w:spacing w:lineRule="auto" w:line="240" w:before="0" w:after="0"/>
        <w:jc w:val="both"/>
        <w:rPr>
          <w:rFonts w:ascii="Verdana" w:hAnsi="Verdana" w:eastAsia="Times New Roman" w:cs="Verdana"/>
        </w:rPr>
      </w:pPr>
      <w:bookmarkStart w:id="51" w:name="do|ax9|pa10"/>
      <w:bookmarkEnd w:id="51"/>
      <w:r>
        <w:rPr>
          <w:rFonts w:eastAsia="Times New Roman" w:cs="Verdana" w:ascii="Verdana" w:hAnsi="Verdana"/>
        </w:rPr>
        <w:t>Teritoriu administrativ - suprafaţă delimitată prin lege pentru judeţe, municipii, oraşe şi comune. Este constituit din suprafaţa agricolă (teren arabil, păşuni şi fâneţe, vii şi livezi), suprafaţa fondului forestier, suprafaţa ocupată de construcţii şi amenajări de infrastructură (căi de comunicaţie, altele decât cele aparţinând domeniului public al statului, echipare energetică, lucrări de gospodărire a apelor), ape şi bălţi şi suprafaţa aferentă intravilanului (construcţii şi amenajări), delimitată prin planurile urbanistice.</w:t>
      </w:r>
    </w:p>
    <w:p>
      <w:pPr>
        <w:pStyle w:val="Normal"/>
        <w:shd w:fill="FFFFFF" w:val="clear"/>
        <w:spacing w:lineRule="auto" w:line="240" w:before="0" w:after="0"/>
        <w:jc w:val="both"/>
        <w:rPr/>
      </w:pPr>
      <w:bookmarkStart w:id="52" w:name="do|ax9|pa11"/>
      <w:bookmarkEnd w:id="52"/>
      <w:r>
        <w:rPr>
          <w:rFonts w:eastAsia="Times New Roman" w:cs="Verdana" w:ascii="Verdana" w:hAnsi="Verdana"/>
        </w:rPr>
        <w:t xml:space="preserve">Localitate turistică - are sensul definit de Ordonanţa Guvernului nr. </w:t>
      </w:r>
      <w:hyperlink r:id="rId53">
        <w:r>
          <w:rPr>
            <w:rStyle w:val="InternetLink"/>
            <w:rFonts w:eastAsia="Times New Roman" w:cs="Verdana" w:ascii="Verdana" w:hAnsi="Verdana"/>
            <w:b/>
            <w:bCs/>
            <w:color w:val="333399"/>
            <w:u w:val="single"/>
          </w:rPr>
          <w:t>58/1998</w:t>
        </w:r>
      </w:hyperlink>
      <w:r>
        <w:rPr>
          <w:rFonts w:eastAsia="Times New Roman" w:cs="Verdana" w:ascii="Verdana" w:hAnsi="Verdana"/>
        </w:rPr>
        <w:t xml:space="preserve"> privind organizarea şi desfăşurarea activităţii de turism în România, aprobată cu modificări şi completări prin Legea nr. </w:t>
      </w:r>
      <w:hyperlink r:id="rId54">
        <w:r>
          <w:rPr>
            <w:rStyle w:val="InternetLink"/>
            <w:rFonts w:eastAsia="Times New Roman" w:cs="Verdana" w:ascii="Verdana" w:hAnsi="Verdana"/>
            <w:b/>
            <w:bCs/>
            <w:color w:val="333399"/>
            <w:u w:val="single"/>
          </w:rPr>
          <w:t>755/2001</w:t>
        </w:r>
      </w:hyperlink>
      <w:r>
        <w:rPr>
          <w:rFonts w:eastAsia="Times New Roman" w:cs="Verdana" w:ascii="Verdana" w:hAnsi="Verdana"/>
        </w:rPr>
        <w:t>, cu modificările ulterioare.</w:t>
      </w:r>
    </w:p>
    <w:p>
      <w:pPr>
        <w:pStyle w:val="Normal"/>
        <w:shd w:fill="FFFFFF" w:val="clear"/>
        <w:spacing w:lineRule="auto" w:line="240" w:before="0" w:after="0"/>
        <w:jc w:val="both"/>
        <w:rPr/>
      </w:pPr>
      <w:bookmarkStart w:id="53" w:name="do|ax9|pa12"/>
      <w:bookmarkEnd w:id="53"/>
      <w:r>
        <w:rPr>
          <w:rFonts w:eastAsia="Times New Roman" w:cs="Verdana" w:ascii="Verdana" w:hAnsi="Verdana"/>
        </w:rPr>
        <w:t xml:space="preserve">Staţiune turistică - are sensul definit de Ordonanţa Guvernului nr. </w:t>
      </w:r>
      <w:hyperlink r:id="rId55">
        <w:r>
          <w:rPr>
            <w:rStyle w:val="InternetLink"/>
            <w:rFonts w:eastAsia="Times New Roman" w:cs="Verdana" w:ascii="Verdana" w:hAnsi="Verdana"/>
            <w:b/>
            <w:bCs/>
            <w:color w:val="333399"/>
            <w:u w:val="single"/>
          </w:rPr>
          <w:t>58/1998</w:t>
        </w:r>
      </w:hyperlink>
      <w:r>
        <w:rPr>
          <w:rFonts w:eastAsia="Times New Roman" w:cs="Verdana" w:ascii="Verdana" w:hAnsi="Verdana"/>
        </w:rPr>
        <w:t>.</w:t>
      </w:r>
    </w:p>
    <w:p>
      <w:pPr>
        <w:pStyle w:val="Normal"/>
        <w:shd w:fill="FFFFFF" w:val="clear"/>
        <w:spacing w:lineRule="auto" w:line="240" w:before="0" w:after="0"/>
        <w:jc w:val="both"/>
        <w:rPr/>
      </w:pPr>
      <w:bookmarkStart w:id="54" w:name="do|ax9|pa13"/>
      <w:bookmarkEnd w:id="54"/>
      <w:r>
        <w:rPr>
          <w:rFonts w:eastAsia="Times New Roman" w:cs="Verdana" w:ascii="Verdana" w:hAnsi="Verdana"/>
        </w:rPr>
        <w:t xml:space="preserve">Staţiune balneară - în sensul Ordonanţei Guvernului nr. </w:t>
      </w:r>
      <w:hyperlink r:id="rId56">
        <w:r>
          <w:rPr>
            <w:rStyle w:val="InternetLink"/>
            <w:rFonts w:eastAsia="Times New Roman" w:cs="Verdana" w:ascii="Verdana" w:hAnsi="Verdana"/>
            <w:b/>
            <w:bCs/>
            <w:color w:val="333399"/>
            <w:u w:val="single"/>
          </w:rPr>
          <w:t>109/2000</w:t>
        </w:r>
      </w:hyperlink>
      <w:r>
        <w:rPr>
          <w:rFonts w:eastAsia="Times New Roman" w:cs="Verdana" w:ascii="Verdana" w:hAnsi="Verdana"/>
        </w:rPr>
        <w:t xml:space="preserve"> privind staţiunile balneare, climatice şi balneoclimatice şi asistenţa medicală balneară şi de recuperare, aprobată cu modificări şi completări prin Legea nr. </w:t>
      </w:r>
      <w:hyperlink r:id="rId57">
        <w:r>
          <w:rPr>
            <w:rStyle w:val="InternetLink"/>
            <w:rFonts w:eastAsia="Times New Roman" w:cs="Verdana" w:ascii="Verdana" w:hAnsi="Verdana"/>
            <w:b/>
            <w:bCs/>
            <w:color w:val="333399"/>
            <w:u w:val="single"/>
          </w:rPr>
          <w:t>343/2002</w:t>
        </w:r>
      </w:hyperlink>
      <w:r>
        <w:rPr>
          <w:rFonts w:eastAsia="Times New Roman" w:cs="Verdana" w:ascii="Verdana" w:hAnsi="Verdana"/>
        </w:rPr>
        <w:t>, cu modificările ulterioare.</w:t>
      </w:r>
    </w:p>
    <w:p>
      <w:pPr>
        <w:pStyle w:val="Normal"/>
        <w:shd w:fill="FFFFFF" w:val="clear"/>
        <w:spacing w:lineRule="auto" w:line="240" w:before="0" w:after="0"/>
        <w:jc w:val="both"/>
        <w:rPr/>
      </w:pPr>
      <w:bookmarkStart w:id="55" w:name="do|ax9|pa14"/>
      <w:bookmarkEnd w:id="55"/>
      <w:r>
        <w:rPr>
          <w:rFonts w:eastAsia="Times New Roman" w:cs="Verdana" w:ascii="Verdana" w:hAnsi="Verdana"/>
        </w:rPr>
        <w:t xml:space="preserve">Staţiune climatică - în sensul Ordonanţei Guvernului nr. </w:t>
      </w:r>
      <w:hyperlink r:id="rId58">
        <w:r>
          <w:rPr>
            <w:rStyle w:val="InternetLink"/>
            <w:rFonts w:eastAsia="Times New Roman" w:cs="Verdana" w:ascii="Verdana" w:hAnsi="Verdana"/>
            <w:b/>
            <w:bCs/>
            <w:color w:val="333399"/>
            <w:u w:val="single"/>
          </w:rPr>
          <w:t>109/2000</w:t>
        </w:r>
      </w:hyperlink>
      <w:r>
        <w:rPr>
          <w:rFonts w:eastAsia="Times New Roman" w:cs="Verdana" w:ascii="Verdana" w:hAnsi="Verdana"/>
        </w:rPr>
        <w:t>.</w:t>
      </w:r>
    </w:p>
    <w:p>
      <w:pPr>
        <w:pStyle w:val="Normal"/>
        <w:shd w:fill="FFFFFF" w:val="clear"/>
        <w:spacing w:lineRule="auto" w:line="240" w:before="0" w:after="0"/>
        <w:jc w:val="both"/>
        <w:rPr/>
      </w:pPr>
      <w:bookmarkStart w:id="56" w:name="do|ax9|pa15"/>
      <w:bookmarkEnd w:id="56"/>
      <w:r>
        <w:rPr>
          <w:rFonts w:eastAsia="Times New Roman" w:cs="Verdana" w:ascii="Verdana" w:hAnsi="Verdana"/>
        </w:rPr>
        <w:t xml:space="preserve">Staţiune balneoclimatică - în sensul Ordonanţei Guvernului nr. </w:t>
      </w:r>
      <w:hyperlink r:id="rId59">
        <w:r>
          <w:rPr>
            <w:rStyle w:val="InternetLink"/>
            <w:rFonts w:eastAsia="Times New Roman" w:cs="Verdana" w:ascii="Verdana" w:hAnsi="Verdana"/>
            <w:b/>
            <w:bCs/>
            <w:color w:val="333399"/>
            <w:u w:val="single"/>
          </w:rPr>
          <w:t>109/2000</w:t>
        </w:r>
      </w:hyperlink>
      <w:r>
        <w:rPr>
          <w:rFonts w:eastAsia="Times New Roman" w:cs="Verdana" w:ascii="Verdana" w:hAnsi="Verdana"/>
        </w:rPr>
        <w:t>.</w:t>
      </w:r>
    </w:p>
    <w:p>
      <w:pPr>
        <w:pStyle w:val="Normal"/>
        <w:shd w:fill="FFFFFF" w:val="clear"/>
        <w:spacing w:lineRule="auto" w:line="240" w:before="0" w:after="0"/>
        <w:jc w:val="both"/>
        <w:rPr/>
      </w:pPr>
      <w:bookmarkStart w:id="57" w:name="do|ax9|pa16"/>
      <w:bookmarkEnd w:id="57"/>
      <w:r>
        <w:rPr>
          <w:rFonts w:eastAsia="Times New Roman" w:cs="Verdana" w:ascii="Verdana" w:hAnsi="Verdana"/>
        </w:rPr>
        <w:t xml:space="preserve">Factori naturali - în sensul Ordonanţei Guvernului nr. </w:t>
      </w:r>
      <w:hyperlink r:id="rId60">
        <w:r>
          <w:rPr>
            <w:rStyle w:val="InternetLink"/>
            <w:rFonts w:eastAsia="Times New Roman" w:cs="Verdana" w:ascii="Verdana" w:hAnsi="Verdana"/>
            <w:b/>
            <w:bCs/>
            <w:color w:val="333399"/>
            <w:u w:val="single"/>
          </w:rPr>
          <w:t>109/2000</w:t>
        </w:r>
      </w:hyperlink>
      <w:r>
        <w:rPr>
          <w:rFonts w:eastAsia="Times New Roman" w:cs="Verdana" w:ascii="Verdana" w:hAnsi="Verdana"/>
        </w:rPr>
        <w:t>.</w:t>
      </w:r>
    </w:p>
    <w:p>
      <w:pPr>
        <w:pStyle w:val="Normal"/>
        <w:shd w:fill="FFFFFF" w:val="clear"/>
        <w:spacing w:lineRule="auto" w:line="240" w:before="0" w:after="0"/>
        <w:jc w:val="both"/>
        <w:rPr/>
      </w:pPr>
      <w:bookmarkStart w:id="58" w:name="do|ax9|pa17"/>
      <w:bookmarkEnd w:id="58"/>
      <w:r>
        <w:rPr>
          <w:rFonts w:eastAsia="Times New Roman" w:cs="Verdana" w:ascii="Verdana" w:hAnsi="Verdana"/>
        </w:rPr>
        <w:t xml:space="preserve">Structură de primire turistică - are sensul definit prin Ordonanţa Guvernului nr. </w:t>
      </w:r>
      <w:hyperlink r:id="rId61">
        <w:r>
          <w:rPr>
            <w:rStyle w:val="InternetLink"/>
            <w:rFonts w:eastAsia="Times New Roman" w:cs="Verdana" w:ascii="Verdana" w:hAnsi="Verdana"/>
            <w:b/>
            <w:bCs/>
            <w:color w:val="333399"/>
            <w:u w:val="single"/>
          </w:rPr>
          <w:t>58/1998</w:t>
        </w:r>
      </w:hyperlink>
      <w:r>
        <w:rPr>
          <w:rFonts w:eastAsia="Times New Roman" w:cs="Verdana" w:ascii="Verdana" w:hAnsi="Verdana"/>
        </w:rPr>
        <w:t>.</w:t>
      </w:r>
    </w:p>
    <w:p>
      <w:pPr>
        <w:pStyle w:val="Normal"/>
        <w:shd w:fill="FFFFFF" w:val="clear"/>
        <w:spacing w:lineRule="auto" w:line="240" w:before="0" w:after="0"/>
        <w:jc w:val="both"/>
        <w:rPr>
          <w:rFonts w:ascii="Verdana" w:hAnsi="Verdana" w:eastAsia="Times New Roman" w:cs="Verdana"/>
        </w:rPr>
      </w:pPr>
      <w:bookmarkStart w:id="59" w:name="do|ax9|pa18"/>
      <w:bookmarkEnd w:id="59"/>
      <w:r>
        <w:rPr>
          <w:rFonts w:eastAsia="Times New Roman" w:cs="Verdana" w:ascii="Verdana" w:hAnsi="Verdana"/>
        </w:rPr>
        <w:t>Unitate administrativ-teritorială cu resurse naturale şi antropice foarte mari - unitate administrativ-teritorială care a obţinut peste 25,00 de puncte din maximul de 50 de puncte atribuite resurselor turistice, conform metodologiei de calcul.</w:t>
      </w:r>
    </w:p>
    <w:p>
      <w:pPr>
        <w:pStyle w:val="Normal"/>
        <w:shd w:fill="FFFFFF" w:val="clear"/>
        <w:spacing w:lineRule="auto" w:line="240" w:before="0" w:after="0"/>
        <w:jc w:val="both"/>
        <w:rPr>
          <w:rFonts w:ascii="Verdana" w:hAnsi="Verdana" w:eastAsia="Times New Roman" w:cs="Verdana"/>
        </w:rPr>
      </w:pPr>
      <w:bookmarkStart w:id="60" w:name="do|ax9|pa19"/>
      <w:bookmarkEnd w:id="60"/>
      <w:r>
        <w:rPr>
          <w:rFonts w:eastAsia="Times New Roman" w:cs="Verdana" w:ascii="Verdana" w:hAnsi="Verdana"/>
        </w:rPr>
        <w:t>Unitate administrativ-teritorială cu resurse naturale şi antropice mari - unitate administrativ-teritorială care a obţinut între 14,00 şi 24,99 de puncte din maximul de 50 de puncte atribuite resurselor turistice, conform metodologiei de calcul.</w:t>
      </w:r>
    </w:p>
    <w:p>
      <w:pPr>
        <w:pStyle w:val="Normal"/>
        <w:shd w:fill="FFFFFF" w:val="clear"/>
        <w:spacing w:lineRule="auto" w:line="240" w:before="0" w:after="0"/>
        <w:jc w:val="both"/>
        <w:rPr>
          <w:rFonts w:ascii="Verdana" w:hAnsi="Verdana" w:eastAsia="Times New Roman" w:cs="Verdana"/>
        </w:rPr>
      </w:pPr>
      <w:bookmarkStart w:id="61" w:name="do|ax9|pa20"/>
      <w:bookmarkEnd w:id="61"/>
      <w:r>
        <w:rPr>
          <w:rFonts w:eastAsia="Times New Roman" w:cs="Verdana" w:ascii="Verdana" w:hAnsi="Verdana"/>
        </w:rPr>
        <w:t>Unitate administrativ-teritorială cu resurse naturale şi antropice mari şi foarte mari care are probleme ale infrastructurii tehnice - unitate administrativ-teritorială care a obţinut între 0,00 şi 11,00 puncte din maximul de 30 de puncte atribuite infrastructurii tehnice, conform metodologiei de calcul.</w:t>
      </w:r>
    </w:p>
    <w:p>
      <w:pPr>
        <w:pStyle w:val="Normal"/>
        <w:shd w:fill="FFFFFF" w:val="clear"/>
        <w:spacing w:lineRule="auto" w:line="240" w:before="0" w:after="0"/>
        <w:jc w:val="both"/>
        <w:rPr>
          <w:rFonts w:ascii="Verdana" w:hAnsi="Verdana" w:eastAsia="Times New Roman" w:cs="Verdana"/>
        </w:rPr>
      </w:pPr>
      <w:bookmarkStart w:id="62" w:name="do|ax9|pa21"/>
      <w:bookmarkEnd w:id="62"/>
      <w:r>
        <w:rPr>
          <w:rFonts w:eastAsia="Times New Roman" w:cs="Verdana" w:ascii="Verdana" w:hAnsi="Verdana"/>
        </w:rPr>
        <w:t>Unitate administrativ-teritorială cu resurse naturale şi antropice mari şi foarte mari care are probleme ale infrastructurii specific turistice - unitate administrativ-teritorială care a obţinut între 0,00 şi 0,08 puncte din maximul de 20 de puncte atribuite infrastructurii specific turistice, conform metodologiei de calcul.</w:t>
      </w:r>
    </w:p>
    <w:p>
      <w:pPr>
        <w:pStyle w:val="Normal"/>
        <w:shd w:fill="FFFFFF" w:val="clear"/>
        <w:spacing w:lineRule="auto" w:line="240" w:before="0" w:after="0"/>
        <w:jc w:val="both"/>
        <w:rPr>
          <w:rFonts w:ascii="Verdana" w:hAnsi="Verdana" w:eastAsia="Times New Roman" w:cs="Verdana"/>
        </w:rPr>
      </w:pPr>
      <w:bookmarkStart w:id="63" w:name="do|pa23"/>
      <w:bookmarkEnd w:id="63"/>
      <w:r>
        <w:rPr>
          <w:rFonts w:eastAsia="Times New Roman" w:cs="Verdana" w:ascii="Verdana" w:hAnsi="Verdana"/>
        </w:rPr>
        <w:t>Publicat în Monitorul Oficial cu numărul 781 din data de 21 noiembrie 2008</w:t>
      </w:r>
    </w:p>
    <w:p>
      <w:pPr>
        <w:pStyle w:val="Normal"/>
        <w:spacing w:before="0" w:after="160"/>
        <w:rPr>
          <w:rFonts w:ascii="Verdana" w:hAnsi="Verdana" w:eastAsia="Times New Roman" w:cs="Verdana"/>
        </w:rPr>
      </w:pPr>
      <w:r>
        <w:rPr>
          <w:rFonts w:eastAsia="Times New Roman" w:cs="Verdana" w:ascii="Verdana" w:hAnsi="Verdana"/>
        </w:rPr>
      </w:r>
      <w:bookmarkStart w:id="64" w:name="_GoBack"/>
      <w:bookmarkStart w:id="65" w:name="_GoBack"/>
      <w:bookmarkEnd w:id="6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bCs/>
      <w:kern w:val="2"/>
      <w:sz w:val="24"/>
      <w:szCs w:val="24"/>
    </w:rPr>
  </w:style>
  <w:style w:type="character" w:styleId="Titlu2Caracter">
    <w:name w:val="Titlu 2 Caracter"/>
    <w:basedOn w:val="Fontdeparagrafimplicit"/>
    <w:qFormat/>
    <w:rPr>
      <w:rFonts w:ascii="Times New Roman" w:hAnsi="Times New Roman" w:eastAsia="Times New Roman" w:cs="Times New Roman"/>
      <w:b/>
      <w:bCs/>
      <w:i/>
      <w:iCs/>
      <w:sz w:val="24"/>
      <w:szCs w:val="24"/>
    </w:rPr>
  </w:style>
  <w:style w:type="character" w:styleId="Titlu3Caracter">
    <w:name w:val="Titlu 3 Caracter"/>
    <w:basedOn w:val="Fontdeparagrafimplicit"/>
    <w:qFormat/>
    <w:rPr>
      <w:rFonts w:ascii="Times New Roman" w:hAnsi="Times New Roman" w:eastAsia="Times New Roman" w:cs="Times New Roman"/>
      <w:b/>
      <w:bCs/>
    </w:rPr>
  </w:style>
  <w:style w:type="character" w:styleId="Titlu4Caracter">
    <w:name w:val="Titlu 4 Caracter"/>
    <w:basedOn w:val="Fontdeparagrafimplicit"/>
    <w:qFormat/>
    <w:rPr>
      <w:rFonts w:ascii="Times New Roman" w:hAnsi="Times New Roman" w:eastAsia="Times New Roman" w:cs="Times New Roman"/>
      <w:b/>
      <w:bCs/>
      <w:sz w:val="20"/>
      <w:szCs w:val="20"/>
    </w:rPr>
  </w:style>
  <w:style w:type="character" w:styleId="Titlu5Caracter">
    <w:name w:val="Titlu 5 Caracter"/>
    <w:basedOn w:val="Fontdeparagrafimplicit"/>
    <w:qFormat/>
    <w:rPr>
      <w:rFonts w:ascii="Times New Roman" w:hAnsi="Times New Roman" w:eastAsia="Times New Roman" w:cs="Times New Roman"/>
      <w:i/>
      <w:iCs/>
      <w:sz w:val="20"/>
      <w:szCs w:val="20"/>
    </w:rPr>
  </w:style>
  <w:style w:type="character" w:styleId="Titlu6Caracter">
    <w:name w:val="Titlu 6 Caracter"/>
    <w:basedOn w:val="Fontdeparagrafimplicit"/>
    <w:qFormat/>
    <w:rPr>
      <w:rFonts w:ascii="Times New Roman" w:hAnsi="Times New Roman" w:eastAsia="Times New Roman" w:cs="Times New Roman"/>
      <w:b/>
      <w:bCs/>
      <w:sz w:val="16"/>
      <w:szCs w:val="16"/>
    </w:rPr>
  </w:style>
  <w:style w:type="character" w:styleId="InternetLink">
    <w:name w:val="Hyperlink"/>
    <w:basedOn w:val="Fontdeparagrafimplicit"/>
    <w:rPr>
      <w:b/>
      <w:bCs/>
      <w:color w:val="333399"/>
      <w:u w:val="single"/>
    </w:rPr>
  </w:style>
  <w:style w:type="character" w:styleId="VisitedInternetLink">
    <w:name w:val="FollowedHyperlink"/>
    <w:basedOn w:val="Fontdeparagrafimplicit"/>
    <w:rPr>
      <w:b/>
      <w:bCs/>
      <w:color w:val="333399"/>
      <w:u w:val="single"/>
    </w:rPr>
  </w:style>
  <w:style w:type="character" w:styleId="Do1">
    <w:name w:val="do1"/>
    <w:basedOn w:val="Fontdeparagrafimplicit"/>
    <w:qFormat/>
    <w:rPr>
      <w:b/>
      <w:bCs/>
      <w:sz w:val="26"/>
      <w:szCs w:val="26"/>
    </w:rPr>
  </w:style>
  <w:style w:type="character" w:styleId="Tpa1">
    <w:name w:val="tpa1"/>
    <w:basedOn w:val="Fontdeparagrafimplicit"/>
    <w:qFormat/>
    <w:rPr/>
  </w:style>
  <w:style w:type="character" w:styleId="Ar1">
    <w:name w:val="ar1"/>
    <w:basedOn w:val="Fontdeparagrafimplicit"/>
    <w:qFormat/>
    <w:rPr>
      <w:b/>
      <w:bCs/>
      <w:color w:val="0000AF"/>
      <w:sz w:val="22"/>
      <w:szCs w:val="22"/>
    </w:rPr>
  </w:style>
  <w:style w:type="character" w:styleId="Ax1">
    <w:name w:val="ax1"/>
    <w:basedOn w:val="Fontdeparagrafimplicit"/>
    <w:qFormat/>
    <w:rPr>
      <w:b/>
      <w:bCs/>
      <w:sz w:val="26"/>
      <w:szCs w:val="26"/>
    </w:rPr>
  </w:style>
  <w:style w:type="character" w:styleId="Tax1">
    <w:name w:val="tax1"/>
    <w:basedOn w:val="Fontdeparagrafimplicit"/>
    <w:qFormat/>
    <w:rPr>
      <w:b/>
      <w:bCs/>
      <w:sz w:val="26"/>
      <w:szCs w:val="26"/>
    </w:rPr>
  </w:style>
  <w:style w:type="character" w:styleId="TextnBalonCaracter">
    <w:name w:val="Text în Balon Caracter"/>
    <w:basedOn w:val="Fontdeparagrafimplic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ccostea/sintact%203.0/cache/Legislatie/temp1707118/00116524.HTM" TargetMode="External"/><Relationship Id="rId4" Type="http://schemas.openxmlformats.org/officeDocument/2006/relationships/image" Target="media/image1.png"/><Relationship Id="rId5" Type="http://schemas.openxmlformats.org/officeDocument/2006/relationships/hyperlink" Target="file:///D:/USERS/ccostea/sintact%203.0/cache/Legislatie/temp1707118/00116524.HTM" TargetMode="External"/><Relationship Id="rId6" Type="http://schemas.openxmlformats.org/officeDocument/2006/relationships/image" Target="media/image1.png"/><Relationship Id="rId7" Type="http://schemas.openxmlformats.org/officeDocument/2006/relationships/hyperlink" Target="file:///D:/USERS/ccostea/sintact%203.0/cache/Legislatie/temp1707118/00116524.HTM" TargetMode="External"/><Relationship Id="rId8" Type="http://schemas.openxmlformats.org/officeDocument/2006/relationships/image" Target="media/image1.png"/><Relationship Id="rId9" Type="http://schemas.openxmlformats.org/officeDocument/2006/relationships/hyperlink" Target="file:///D:/USERS/ccostea/sintact%203.0/cache/Legislatie/temp1707118/00116524.HTM" TargetMode="External"/><Relationship Id="rId10" Type="http://schemas.openxmlformats.org/officeDocument/2006/relationships/image" Target="media/image1.png"/><Relationship Id="rId11" Type="http://schemas.openxmlformats.org/officeDocument/2006/relationships/hyperlink" Target="file:///D:/USERS/ccostea/sintact%203.0/cache/Legislatie/temp1707118/00116524.HTM" TargetMode="External"/><Relationship Id="rId12" Type="http://schemas.openxmlformats.org/officeDocument/2006/relationships/image" Target="media/image1.png"/><Relationship Id="rId13" Type="http://schemas.openxmlformats.org/officeDocument/2006/relationships/hyperlink" Target="file:///D:/USERS/ccostea/sintact%203.0/cache/Legislatie/temp1707118/00116524.HTM" TargetMode="External"/><Relationship Id="rId14" Type="http://schemas.openxmlformats.org/officeDocument/2006/relationships/image" Target="media/image1.png"/><Relationship Id="rId15" Type="http://schemas.openxmlformats.org/officeDocument/2006/relationships/hyperlink" Target="file:///D:/USERS/ccostea/sintact%203.0/cache/Legislatie/temp1707118/00116524.HTM" TargetMode="External"/><Relationship Id="rId16" Type="http://schemas.openxmlformats.org/officeDocument/2006/relationships/hyperlink" Target="../../D:%5CUSERS%5Cccostea%5Csintact%203.0%5Ccache%5CLegislatie%5Ctemp1707118%5C00033752.htm" TargetMode="External"/><Relationship Id="rId17" Type="http://schemas.openxmlformats.org/officeDocument/2006/relationships/image" Target="media/image1.png"/><Relationship Id="rId18" Type="http://schemas.openxmlformats.org/officeDocument/2006/relationships/hyperlink" Target="file:///D:/USERS/ccostea/sintact%203.0/cache/Legislatie/temp1707118/00116524.HTM" TargetMode="External"/><Relationship Id="rId19" Type="http://schemas.openxmlformats.org/officeDocument/2006/relationships/image" Target="media/image1.png"/><Relationship Id="rId20" Type="http://schemas.openxmlformats.org/officeDocument/2006/relationships/hyperlink" Target="file:///D:/USERS/ccostea/sintact%203.0/cache/Legislatie/temp1707118/00116524.HTM" TargetMode="External"/><Relationship Id="rId21" Type="http://schemas.openxmlformats.org/officeDocument/2006/relationships/image" Target="media/image1.png"/><Relationship Id="rId22" Type="http://schemas.openxmlformats.org/officeDocument/2006/relationships/hyperlink" Target="file:///D:/USERS/ccostea/sintact%203.0/cache/Legislatie/temp1707118/00116524.HTM" TargetMode="External"/><Relationship Id="rId23" Type="http://schemas.openxmlformats.org/officeDocument/2006/relationships/image" Target="media/image1.png"/><Relationship Id="rId24" Type="http://schemas.openxmlformats.org/officeDocument/2006/relationships/hyperlink" Target="file:///D:/USERS/ccostea/sintact%203.0/cache/Legislatie/temp1707118/00116524.HTM" TargetMode="External"/><Relationship Id="rId25" Type="http://schemas.openxmlformats.org/officeDocument/2006/relationships/image" Target="media/image1.png"/><Relationship Id="rId26" Type="http://schemas.openxmlformats.org/officeDocument/2006/relationships/hyperlink" Target="file:///D:/USERS/ccostea/sintact%203.0/cache/Legislatie/temp1707118/00116524.HTM" TargetMode="External"/><Relationship Id="rId27" Type="http://schemas.openxmlformats.org/officeDocument/2006/relationships/image" Target="media/image1.png"/><Relationship Id="rId28" Type="http://schemas.openxmlformats.org/officeDocument/2006/relationships/hyperlink" Target="file:///D:/USERS/ccostea/sintact%203.0/cache/Legislatie/temp1707118/00116524.HTM" TargetMode="External"/><Relationship Id="rId29" Type="http://schemas.openxmlformats.org/officeDocument/2006/relationships/image" Target="media/image1.png"/><Relationship Id="rId30" Type="http://schemas.openxmlformats.org/officeDocument/2006/relationships/hyperlink" Target="file:///D:/USERS/ccostea/sintact%203.0/cache/Legislatie/temp1707118/00116524.HTM" TargetMode="External"/><Relationship Id="rId31" Type="http://schemas.openxmlformats.org/officeDocument/2006/relationships/image" Target="media/image1.png"/><Relationship Id="rId32" Type="http://schemas.openxmlformats.org/officeDocument/2006/relationships/hyperlink" Target="file:///D:/USERS/ccostea/sintact%203.0/cache/Legislatie/temp1707118/00116524.HTM" TargetMode="External"/><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hyperlink" Target="file:///D:/USERS/ccostea/sintact%203.0/cache/Legislatie/temp1707118/00116524.HTM" TargetMode="External"/><Relationship Id="rId36" Type="http://schemas.openxmlformats.org/officeDocument/2006/relationships/image" Target="media/image1.png"/><Relationship Id="rId37" Type="http://schemas.openxmlformats.org/officeDocument/2006/relationships/hyperlink" Target="file:///D:/USERS/ccostea/sintact%203.0/cache/Legislatie/temp1707118/00116524.HTM" TargetMode="External"/><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hyperlink" Target="file:///D:/USERS/ccostea/sintact%203.0/cache/Legislatie/temp1707118/00116524.HTM" TargetMode="External"/><Relationship Id="rId41" Type="http://schemas.openxmlformats.org/officeDocument/2006/relationships/image" Target="media/image1.png"/><Relationship Id="rId42" Type="http://schemas.openxmlformats.org/officeDocument/2006/relationships/hyperlink" Target="file:///D:/USERS/ccostea/sintact%203.0/cache/Legislatie/temp1707118/00116524.HTM" TargetMode="External"/><Relationship Id="rId43" Type="http://schemas.openxmlformats.org/officeDocument/2006/relationships/image" Target="media/image4.png"/><Relationship Id="rId44" Type="http://schemas.openxmlformats.org/officeDocument/2006/relationships/image" Target="media/image1.png"/><Relationship Id="rId45" Type="http://schemas.openxmlformats.org/officeDocument/2006/relationships/hyperlink" Target="file:///D:/USERS/ccostea/sintact%203.0/cache/Legislatie/temp1707118/00116524.HTM" TargetMode="External"/><Relationship Id="rId46" Type="http://schemas.openxmlformats.org/officeDocument/2006/relationships/image" Target="media/image1.png"/><Relationship Id="rId47" Type="http://schemas.openxmlformats.org/officeDocument/2006/relationships/hyperlink" Target="file:///D:/USERS/ccostea/sintact%203.0/cache/Legislatie/temp1707118/00116524.HTM" TargetMode="External"/><Relationship Id="rId48" Type="http://schemas.openxmlformats.org/officeDocument/2006/relationships/image" Target="media/image5.png"/><Relationship Id="rId49" Type="http://schemas.openxmlformats.org/officeDocument/2006/relationships/image" Target="media/image1.png"/><Relationship Id="rId50" Type="http://schemas.openxmlformats.org/officeDocument/2006/relationships/hyperlink" Target="file:///D:/USERS/ccostea/sintact%203.0/cache/Legislatie/temp1707118/00116524.HTM" TargetMode="External"/><Relationship Id="rId51" Type="http://schemas.openxmlformats.org/officeDocument/2006/relationships/hyperlink" Target="../../D:%5CUSERS%5Cccostea%5Csintact%203.0%5Ccache%5CLegislatie%5Ctemp1707118%5C00091204.htm" TargetMode="External"/><Relationship Id="rId52" Type="http://schemas.openxmlformats.org/officeDocument/2006/relationships/hyperlink" Target="../../D:%5CUSERS%5Cccostea%5Csintact%203.0%5Ccache%5CLegislatie%5Ctemp1707118%5C00017897.htm" TargetMode="External"/><Relationship Id="rId53" Type="http://schemas.openxmlformats.org/officeDocument/2006/relationships/hyperlink" Target="../../D:%5CUSERS%5Cccostea%5Csintact%203.0%5Ccache%5CLegislatie%5Ctemp1707118%5C00025120.htm" TargetMode="External"/><Relationship Id="rId54" Type="http://schemas.openxmlformats.org/officeDocument/2006/relationships/hyperlink" Target="../../D:%5CUSERS%5Cccostea%5Csintact%203.0%5Ccache%5CLegislatie%5Ctemp1707118%5C00053045.htm" TargetMode="External"/><Relationship Id="rId55" Type="http://schemas.openxmlformats.org/officeDocument/2006/relationships/hyperlink" Target="../../D:%5CUSERS%5Cccostea%5Csintact%203.0%5Ccache%5CLegislatie%5Ctemp1707118%5C00025120.htm" TargetMode="External"/><Relationship Id="rId56" Type="http://schemas.openxmlformats.org/officeDocument/2006/relationships/hyperlink" Target="../../D:%5CUSERS%5Cccostea%5Csintact%203.0%5Ccache%5CLegislatie%5Ctemp1707118%5C00045872.htm" TargetMode="External"/><Relationship Id="rId57" Type="http://schemas.openxmlformats.org/officeDocument/2006/relationships/hyperlink" Target="../../D:%5CUSERS%5Cccostea%5Csintact%203.0%5Ccache%5CLegislatie%5Ctemp1707118%5C00055920.htm" TargetMode="External"/><Relationship Id="rId58" Type="http://schemas.openxmlformats.org/officeDocument/2006/relationships/hyperlink" Target="../../D:%5CUSERS%5Cccostea%5Csintact%203.0%5Ccache%5CLegislatie%5Ctemp1707118%5C00045872.htm" TargetMode="External"/><Relationship Id="rId59" Type="http://schemas.openxmlformats.org/officeDocument/2006/relationships/hyperlink" Target="../../D:%5CUSERS%5Cccostea%5Csintact%203.0%5Ccache%5CLegislatie%5Ctemp1707118%5C00045872.htm" TargetMode="External"/><Relationship Id="rId60" Type="http://schemas.openxmlformats.org/officeDocument/2006/relationships/hyperlink" Target="../../D:%5CUSERS%5Cccostea%5Csintact%203.0%5Ccache%5CLegislatie%5Ctemp1707118%5C00045872.htm" TargetMode="External"/><Relationship Id="rId61" Type="http://schemas.openxmlformats.org/officeDocument/2006/relationships/hyperlink" Target="../../D:%5CUSERS%5Cccostea%5Csintact%203.0%5Ccache%5CLegislatie%5Ctemp1707118%5C00025120.ht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29:00Z</dcterms:created>
  <dc:creator>Claudia COSTEA</dc:creator>
  <dc:description/>
  <dc:language>en-US</dc:language>
  <cp:lastModifiedBy>Virgiliu Emil UJICĂ</cp:lastModifiedBy>
  <dcterms:modified xsi:type="dcterms:W3CDTF">2017-11-23T11:29:00Z</dcterms:modified>
  <cp:revision>2</cp:revision>
  <dc:subject/>
  <dc:title/>
</cp:coreProperties>
</file>